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公布北京市通州区人民检察院</w:t>
      </w:r>
      <w:r>
        <w:rPr>
          <w:rFonts w:eastAsia="黑体;SimHei" w:cs="宋体;SimSun" w:ascii="黑体;SimHei" w:hAnsi="黑体;SimHei"/>
          <w:sz w:val="44"/>
          <w:szCs w:val="44"/>
        </w:rPr>
        <w:t>2019</w:t>
      </w:r>
      <w:r>
        <w:rPr>
          <w:rFonts w:ascii="黑体;SimHei" w:hAnsi="黑体;SimHei" w:cs="宋体;SimSun" w:eastAsia="黑体;SimHei"/>
          <w:sz w:val="44"/>
          <w:szCs w:val="44"/>
        </w:rPr>
        <w:t>年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考试录用公务员面试成绩的公告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北京市通州区人民检察院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上半年考试录用公务员面试成绩公布如下（具体见附件）。我院将根据综合成绩排名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之前通知进入体检考察的拟录用人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《面试成绩》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市通州区人民检察院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ab/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20"/>
        <w:gridCol w:w="3620"/>
        <w:gridCol w:w="1080"/>
        <w:gridCol w:w="2440"/>
      </w:tblGrid>
      <w:tr>
        <w:trPr>
          <w:trHeight w:val="735" w:hRule="atLeast"/>
        </w:trPr>
        <w:tc>
          <w:tcPr>
            <w:tcW w:w="10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北京市通州区检察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上半年考试录用          公务员面试成绩表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共科目考试准考证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1150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远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99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1160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熙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.67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1970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任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62101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封宛廷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.68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62102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寒琪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6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6280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一鸣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.67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70101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郭田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71000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芳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71401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黄诗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.67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82001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媛媛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112001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帅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120401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会巧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34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20500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01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20601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海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22800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蕾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.3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2280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荣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22801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云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.3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22900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玉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22901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小燕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6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82001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佳乐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.66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1222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云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5170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冯爽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5180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.99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090100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33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110602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颖卓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150101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虹宇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.34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261610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110700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立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.67</w:t>
            </w:r>
          </w:p>
        </w:tc>
      </w:tr>
      <w:tr>
        <w:trPr>
          <w:trHeight w:val="285" w:hRule="atLeast"/>
        </w:trPr>
        <w:tc>
          <w:tcPr>
            <w:tcW w:w="6680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放弃参加面试人员不予公示成绩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1:00Z</dcterms:created>
  <dc:creator>张芳向 Netboy</dc:creator>
  <dc:description/>
  <cp:keywords/>
  <dc:language>en-US</dc:language>
  <cp:lastModifiedBy>user</cp:lastModifiedBy>
  <cp:lastPrinted>2012-04-19T18:35:00Z</cp:lastPrinted>
  <dcterms:modified xsi:type="dcterms:W3CDTF">2019-03-15T06:09:00Z</dcterms:modified>
  <cp:revision>2</cp:revision>
  <dc:subject/>
  <dc:title>关于公布北京市检察机关2017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