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公布北京市昌平区人民检察院</w:t>
      </w:r>
      <w:r>
        <w:rPr>
          <w:rFonts w:eastAsia="黑体;SimHei" w:cs="宋体;SimSun" w:ascii="黑体;SimHei" w:hAnsi="黑体;SimHei"/>
          <w:sz w:val="44"/>
          <w:szCs w:val="44"/>
        </w:rPr>
        <w:t>2019</w:t>
      </w:r>
      <w:r>
        <w:rPr>
          <w:rFonts w:ascii="黑体;SimHei" w:hAnsi="黑体;SimHei" w:cs="宋体;SimSun" w:eastAsia="黑体;SimHei"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考试录用公务员面试成绩的公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北京市昌平区人民检察院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上半年考试录用公务员面试成绩公布如下（具体见附件）。我院将根据综合成绩排名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之前通知进入体检考察的拟录用人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面试成绩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北京市昌平区人民检察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036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3460"/>
        <w:gridCol w:w="1480"/>
        <w:gridCol w:w="2360"/>
      </w:tblGrid>
      <w:tr>
        <w:trPr>
          <w:trHeight w:val="1020" w:hRule="atLeast"/>
        </w:trPr>
        <w:tc>
          <w:tcPr>
            <w:tcW w:w="10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京市昌平区人民检察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上半年考试录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公务员面试成绩表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科目考试准考证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187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1400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和美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01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187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9701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富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187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909020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俊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1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187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204005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芳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01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187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743007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4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187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507015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恂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6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187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51700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效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3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187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22065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铸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00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187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50104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荣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187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746005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187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64103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泉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187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80801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雪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2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187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5070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187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82001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2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187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204013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3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187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685017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雨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6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187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62101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何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187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90101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187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20102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00</w:t>
            </w:r>
          </w:p>
        </w:tc>
      </w:tr>
      <w:tr>
        <w:trPr>
          <w:trHeight w:val="285" w:hRule="atLeast"/>
        </w:trPr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放弃参加面试人员不予公示成绩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3:00Z</dcterms:created>
  <dc:creator>张芳向 Netboy</dc:creator>
  <dc:description/>
  <cp:keywords/>
  <dc:language>en-US</dc:language>
  <cp:lastModifiedBy>user</cp:lastModifiedBy>
  <cp:lastPrinted>2012-04-19T18:35:00Z</cp:lastPrinted>
  <dcterms:modified xsi:type="dcterms:W3CDTF">2019-03-15T06:06:00Z</dcterms:modified>
  <cp:revision>4</cp:revision>
  <dc:subject/>
  <dc:title>关于公布北京市检察机关2017年上半年</dc:title>
</cp:coreProperties>
</file>