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公布北京市延庆区人民检察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考试录用公务员面试成绩的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北京市延庆区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考试录用公务员面试成绩公布如下（具体见附件）。我院将根据综合成绩排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通知进入体检考察的拟录用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面试成绩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4640"/>
        <w:rPr/>
      </w:pPr>
      <w:r>
        <w:rPr>
          <w:rFonts w:ascii="仿宋_GB2312" w:hAnsi="仿宋_GB2312" w:cs="宋体;SimSun" w:eastAsia="仿宋_GB2312"/>
          <w:sz w:val="32"/>
          <w:szCs w:val="32"/>
        </w:rPr>
        <w:t>北京市延庆区人民检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3280"/>
        <w:gridCol w:w="1080"/>
        <w:gridCol w:w="2300"/>
      </w:tblGrid>
      <w:tr>
        <w:trPr>
          <w:trHeight w:val="735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市延庆区检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上半年考试                    录用公务员面试成绩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科目考试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4060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黎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5610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佳宝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1250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亚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05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林凯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641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恩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8060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溪萌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808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5180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亮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1080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波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26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90101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 </w:t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放弃参加面试人员不予公示成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张芳向 Netboy</dc:creator>
  <dc:description/>
  <cp:keywords/>
  <dc:language>en-US</dc:language>
  <cp:lastModifiedBy>user</cp:lastModifiedBy>
  <cp:lastPrinted>2012-04-19T18:35:00Z</cp:lastPrinted>
  <dcterms:modified xsi:type="dcterms:W3CDTF">2019-03-15T07:43:00Z</dcterms:modified>
  <cp:revision>30</cp:revision>
  <dc:subject/>
  <dc:title>关于公布北京市检察机关2017年上半年</dc:title>
</cp:coreProperties>
</file>