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拱墅区招聘专职社区工作者招聘岗位表</w:t>
      </w:r>
    </w:p>
    <w:tbl>
      <w:tblPr>
        <w:tblW w:w="11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114"/>
        <w:gridCol w:w="472"/>
        <w:gridCol w:w="535"/>
        <w:gridCol w:w="1874"/>
        <w:gridCol w:w="1532"/>
        <w:gridCol w:w="1447"/>
        <w:gridCol w:w="642"/>
        <w:gridCol w:w="1768"/>
        <w:gridCol w:w="1007"/>
      </w:tblGrid>
      <w:tr>
        <w:trPr>
          <w:trHeight w:val="6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岗位报考条件及要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笔试加分条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咨询电话</w:t>
            </w:r>
          </w:p>
        </w:tc>
      </w:tr>
      <w:tr>
        <w:trPr>
          <w:trHeight w:val="6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祥符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中共党员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杭州市区（不含萧山、余杭、富阳、临安）常住户籍人员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之前落户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非全日制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户籍加分：报考考生为拱墅区户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含集体户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含退伍军人和随军家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)                 </w:t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职称加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社会工作师（中级职称）职业资格的考生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具有助理社会工作师（初级职称）职业资格的考生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分；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社会工作专业加分：国家承认的普通高校全日制本科社会工作专业毕业生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届毕业生专业认定提供学校证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；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定向退伍士兵加分：符合定向招聘报名条件的退伍士兵，荣立三等功或被军区以上单位表彰的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；荣立二等功及以上的退役士兵，根据拱征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号《关于印发《拱墅区征兵工作奖惩暂行办法》的通知》要求，免试录取。（只面向针对退伍军人岗位）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针对以上所有加分项目条件的认定时间以公告发布时间为准（不含公告发布当日），即加分条件中落户或取得相应职业资格的时间为公告日前。加分可以累加，但最多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173164</w:t>
            </w:r>
          </w:p>
        </w:tc>
      </w:tr>
      <w:tr>
        <w:trPr>
          <w:trHeight w:val="9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非全日制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半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124303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桥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701536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市巷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392331</w:t>
            </w:r>
          </w:p>
        </w:tc>
      </w:tr>
      <w:tr>
        <w:trPr>
          <w:trHeight w:val="14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墅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103036</w:t>
            </w:r>
          </w:p>
        </w:tc>
      </w:tr>
      <w:tr>
        <w:trPr>
          <w:trHeight w:val="15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河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017933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拱宸桥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017815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睦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493053</w:t>
            </w:r>
          </w:p>
        </w:tc>
      </w:tr>
      <w:tr>
        <w:trPr>
          <w:trHeight w:val="12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（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关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031476</w:t>
            </w:r>
          </w:p>
        </w:tc>
      </w:tr>
      <w:tr>
        <w:trPr>
          <w:trHeight w:val="12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（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前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社工协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协会专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本科及以上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399781</w:t>
            </w:r>
          </w:p>
        </w:tc>
      </w:tr>
      <w:tr>
        <w:trPr>
          <w:trHeight w:val="16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新组织专职党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国家承认的普通高校全日制大专及以上学历（含非全日制本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259889</w:t>
            </w:r>
          </w:p>
        </w:tc>
      </w:tr>
      <w:tr>
        <w:trPr>
          <w:trHeight w:val="1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定向招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退伍军人及随军家属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伍军人具有拱墅区常住户籍；驻拱墅区部队现役官兵的随军家属（配偶）具有杭州市区常住户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之前落户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伍军人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；随军家属（配偶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高中（含职高、中专、技校）毕业以上文化程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290209</w:t>
            </w:r>
          </w:p>
        </w:tc>
      </w:tr>
      <w:tr>
        <w:trPr>
          <w:trHeight w:val="13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退伍军人及随军家属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匿名用户</dc:creator>
  <dc:description/>
  <dc:language>en-US</dc:language>
  <cp:lastModifiedBy>匿名用户</cp:lastModifiedBy>
  <dcterms:modified xsi:type="dcterms:W3CDTF">2019-04-02T01:21:00Z</dcterms:modified>
  <cp:revision>2</cp:revision>
  <dc:subject/>
  <dc:title/>
</cp:coreProperties>
</file>