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77"/>
        <w:gridCol w:w="826"/>
        <w:gridCol w:w="691"/>
        <w:gridCol w:w="691"/>
        <w:gridCol w:w="2078"/>
        <w:gridCol w:w="826"/>
        <w:gridCol w:w="691"/>
      </w:tblGrid>
      <w:tr>
        <w:trPr/>
        <w:tc>
          <w:tcPr>
            <w:tcW w:w="8563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第一组面试考生名单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 号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 注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 号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1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薛明明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翔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梁逢源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2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丁俏博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2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武一璞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1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征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2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怡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0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牛博宇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0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璞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1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宝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2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琦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2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鑫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0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邢亮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1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赵波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0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宇航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0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昱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2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吕禹祥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1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夏伟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0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沈科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3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欢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1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明哲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2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昊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2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琦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1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伟伟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2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严维博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0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一都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00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恒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61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陈帅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1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石明明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1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潘鹏飞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0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史亮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1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韩志杰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80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欣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亮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70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卫昊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0917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郭琛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77"/>
        <w:gridCol w:w="826"/>
        <w:gridCol w:w="691"/>
        <w:gridCol w:w="691"/>
        <w:gridCol w:w="2078"/>
        <w:gridCol w:w="826"/>
        <w:gridCol w:w="691"/>
      </w:tblGrid>
      <w:tr>
        <w:trPr/>
        <w:tc>
          <w:tcPr>
            <w:tcW w:w="8563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第二组面试考生名单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 号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 注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 号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21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丹丹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11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佳灵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00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郭欢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02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司煦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41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乔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61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梁婷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618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郑萌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4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晶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51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倩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519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梅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103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陶倩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21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冯姣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61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锐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02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汤春花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50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潘婷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42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月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10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萌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60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兰兰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130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汪琪琦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122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韩雪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605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胡珍珍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214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官京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026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任洁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52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郭小溪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6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210601411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冯叶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19-07-22T03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