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</w:rPr>
        <w:t>文山州宗教团体事务中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</w:rPr>
        <w:t>年事业单位公开招聘工作人员拟面试人员名单  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34840" cy="175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4"/>
                              <w:gridCol w:w="1524"/>
                              <w:gridCol w:w="1344"/>
                              <w:gridCol w:w="984"/>
                              <w:gridCol w:w="1968"/>
                            </w:tblGrid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笔试总成绩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是否进入面试环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2620190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260111008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144.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2620190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260104006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144.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2620190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260111019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151.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2620190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2601040200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141.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2620190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260104003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163.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2620190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2601080240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153.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84" w:before="0" w:after="0"/>
                                    <w:ind w:left="0" w:right="0" w:firstLine="42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</w:rPr>
                                    <w:t>是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138.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4"/>
                        <w:gridCol w:w="1524"/>
                        <w:gridCol w:w="1344"/>
                        <w:gridCol w:w="984"/>
                        <w:gridCol w:w="1968"/>
                      </w:tblGrid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笔试总成绩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是否进入面试环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26201901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260111008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144.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26201901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260104006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144.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26201902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260111019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151.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26201902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2601040200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141.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26201903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260104003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163.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26201903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2601080240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153.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84" w:before="0" w:after="0"/>
                              <w:ind w:left="0" w:right="0" w:firstLine="42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</w:rPr>
                              <w:t>是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7:00Z</dcterms:created>
  <dc:creator>lenovo</dc:creator>
  <dc:description/>
  <dc:language>en-US</dc:language>
  <cp:lastModifiedBy>L</cp:lastModifiedBy>
  <cp:lastPrinted>2015-12-29T09:54:00Z</cp:lastPrinted>
  <dcterms:modified xsi:type="dcterms:W3CDTF">2019-07-25T07:24:39Z</dcterms:modified>
  <cp:revision>1</cp:revision>
  <dc:subject/>
  <dc:title>考试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