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万安县消防救援大队公开招聘工作人员报名登记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41"/>
        <w:gridCol w:w="650"/>
        <w:gridCol w:w="150"/>
        <w:gridCol w:w="963"/>
        <w:gridCol w:w="60"/>
        <w:gridCol w:w="285"/>
        <w:gridCol w:w="1155"/>
        <w:gridCol w:w="1072"/>
        <w:gridCol w:w="465"/>
        <w:gridCol w:w="1397"/>
      </w:tblGrid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   别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民   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籍   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家庭住址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特长、技能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本人意愿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本人自愿报名。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签名：                   年     月     日</w:t>
            </w:r>
          </w:p>
        </w:tc>
      </w:tr>
      <w:tr>
        <w:trPr>
          <w:trHeight w:val="578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</w:rPr>
              <w:t>家庭及主要社会关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包括父母、配偶、子女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与本人关系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单位及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  话</w:t>
            </w:r>
          </w:p>
        </w:tc>
      </w:tr>
      <w:tr>
        <w:trPr>
          <w:trHeight w:val="75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343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</w:rPr>
              <w:t>学习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0"/>
              </w:rPr>
              <w:t>（包括学习时间、所在学校、学历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</w:rPr>
              <w:t>工作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0"/>
              </w:rPr>
              <w:t>（包括工作时间、所在单位、从事工作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</w:rPr>
              <w:t>奖励或处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0"/>
              </w:rPr>
              <w:t>（包括奖励时间、奖励项目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</w:rPr>
              <w:t>以下信息由公开招聘办公室填写，报考者勿填。</w:t>
            </w:r>
          </w:p>
        </w:tc>
      </w:tr>
      <w:tr>
        <w:trPr>
          <w:trHeight w:val="16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0"/>
              </w:rPr>
              <w:t>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1" w:firstLine="51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0"/>
              </w:rPr>
              <w:t>体能测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0"/>
              </w:rPr>
              <w:t>成   绩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笔试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面试成绩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0"/>
              </w:rPr>
              <w:t>总成绩及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0"/>
              </w:rPr>
              <w:t>排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体检情况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政审情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是否录用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0"/>
              </w:rPr>
              <w:t>录用起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0"/>
              </w:rPr>
              <w:t>时   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1:00Z</dcterms:created>
  <dc:creator>User</dc:creator>
  <dc:description/>
  <cp:keywords/>
  <dc:language>en-US</dc:language>
  <cp:lastModifiedBy>AutoBVT</cp:lastModifiedBy>
  <cp:lastPrinted>2019-02-26T09:04:00Z</cp:lastPrinted>
  <dcterms:modified xsi:type="dcterms:W3CDTF">2019-11-12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