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4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  <w:highlight w:val="yellow"/>
              </w:rPr>
              <w:t>财务会计教育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用程序设计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软件技术应用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船舶与港口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救助与打捞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航空航天类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蒙医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推拿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剂方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教育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外国军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密码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场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Microsoft.com</dc:creator>
  <dc:description/>
  <cp:keywords/>
  <dc:language>en-US</dc:language>
  <cp:lastModifiedBy>AutoBVT</cp:lastModifiedBy>
  <dcterms:modified xsi:type="dcterms:W3CDTF">2019-11-18T09:09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