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8"/>
          <w:szCs w:val="28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28"/>
          <w:szCs w:val="28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1622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江阴市供销合作总社下属基层社公开招聘工作人员岗位简介表</w:t>
      </w:r>
    </w:p>
    <w:tbl>
      <w:tblPr>
        <w:tblW w:w="1527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7"/>
        <w:gridCol w:w="2631"/>
        <w:gridCol w:w="870"/>
        <w:gridCol w:w="915"/>
        <w:gridCol w:w="750"/>
        <w:gridCol w:w="1667"/>
        <w:gridCol w:w="1678"/>
        <w:gridCol w:w="3924"/>
        <w:gridCol w:w="1140"/>
      </w:tblGrid>
      <w:tr>
        <w:trPr>
          <w:trHeight w:val="6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阴市供销合作总社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澄南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徐霞客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大类）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限江阴户籍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研究生及以上学历专业不限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澄东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周庄长寿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限江阴户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年以上工作经验，党员优先。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澄中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山观长山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3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限江阴户籍，两年以上工作经验。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临港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利港西石桥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年以上工作经验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临港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璜土石庄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性， 限江阴户籍，具有会计初级及以上专业技术资格，三年以上工作经验，党员优先。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澄中南联合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青阳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女性，限江阴户籍，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两年以上工作经验。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32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澄东南联合社</w:t>
            </w:r>
          </w:p>
          <w:p>
            <w:pPr>
              <w:pStyle w:val="Normal"/>
              <w:widowControl/>
              <w:spacing w:lineRule="exact" w:line="540"/>
              <w:ind w:firstLine="108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长泾河塘供销社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7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程管理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男性，限无锡地区户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两年以上工作经验。</w:t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4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85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Footer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6:00Z</dcterms:created>
  <dc:creator>静恋莺</dc:creator>
  <dc:description/>
  <cp:keywords/>
  <dc:language>en-US</dc:language>
  <cp:lastModifiedBy>AutoBVT</cp:lastModifiedBy>
  <cp:lastPrinted>2019-12-11T14:53:00Z</cp:lastPrinted>
  <dcterms:modified xsi:type="dcterms:W3CDTF">2019-12-1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