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全国部分省级师范院校及广西部分高校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不含独立学院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江苏师范大学、上海师范大学、西北师范大学、四川师范大学、哈尔滨师范大学、辽宁师范大学、天津师范大学、山东师范大学、安徽师范大学、福建师范大学、重庆师范大学、新疆师范大学、浙江师范大学、河北师范大学、山西师范大学、内蒙古师范大学、江西师范大学、河南师范大学、贵州师范大学、云南师范大学、广西师范大学、广西医科大学、广西民族大学、桂林电子科技大学、桂林理工大学、广西中医药大学、广西科技大学、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南宁师范大学、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广西财经学院、桂林医学院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、右江民族医学院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2:00Z</dcterms:created>
  <dc:creator>Administrator</dc:creator>
  <dc:description/>
  <cp:keywords/>
  <dc:language>en-US</dc:language>
  <cp:lastModifiedBy>AutoBVT</cp:lastModifiedBy>
  <cp:lastPrinted>2019-10-26T17:40:00Z</cp:lastPrinted>
  <dcterms:modified xsi:type="dcterms:W3CDTF">2020-01-0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