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2020</w:t>
      </w:r>
      <w:r>
        <w:rPr/>
        <w:t>年费县部分医疗卫生事业单位公开招聘综合类工作人员计划</w:t>
      </w:r>
    </w:p>
    <w:tbl>
      <w:tblPr>
        <w:tblW w:w="16152" w:type="dxa"/>
        <w:jc w:val="left"/>
        <w:tblInd w:w="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"/>
        <w:gridCol w:w="848"/>
        <w:gridCol w:w="848"/>
        <w:gridCol w:w="566"/>
        <w:gridCol w:w="599"/>
        <w:gridCol w:w="599"/>
        <w:gridCol w:w="599"/>
        <w:gridCol w:w="782"/>
        <w:gridCol w:w="532"/>
        <w:gridCol w:w="884"/>
        <w:gridCol w:w="1275"/>
        <w:gridCol w:w="2694"/>
        <w:gridCol w:w="708"/>
        <w:gridCol w:w="993"/>
        <w:gridCol w:w="1417"/>
        <w:gridCol w:w="1134"/>
        <w:gridCol w:w="567"/>
        <w:gridCol w:w="709"/>
      </w:tblGrid>
      <w:tr>
        <w:trPr>
          <w:trHeight w:val="396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单位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主管部门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单位层级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类别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性质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计划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位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名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对象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其他条件</w:t>
            </w:r>
            <w:r>
              <w:rPr/>
              <w:br/>
            </w:r>
            <w:r>
              <w:rPr/>
              <w:t>要求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笔试科目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咨询电话</w:t>
            </w:r>
            <w:r>
              <w:rPr/>
              <w:t>(0539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备注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公立医院发展服务中心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公立医院发展服务中心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立医院发展管理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临床医学、预防医学；以研究生学历应聘的：临床医学一级学科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民医院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医学信息系统维护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研究生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硕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科学与技术一级学科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民医院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电气暖通维护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电气类；以研究生学历应聘的：电气工程一级学科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民医院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人力资源管理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人力资源管理、法学；以研究生学历应聘的：企业管理（人力资源管理）、民商法学</w:t>
            </w:r>
            <w:r>
              <w:rPr/>
              <w:t>(</w:t>
            </w:r>
            <w:r>
              <w:rPr/>
              <w:t>社会保障法学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中医医院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宣传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新闻学、传播学、广播电视学；以研究生学历应聘的：新闻传播学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疾病预防控制中心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监督执法大队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学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法学；以研究生学历应聘的：法学一级学科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监督执法大队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秘书学；以研究生学历应聘的：语言学及应用语言学、汉语言文字学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监督执法大队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卫生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卫生监督、预防医学、</w:t>
            </w:r>
            <w:r>
              <w:rPr>
                <w:rStyle w:val="Font4"/>
              </w:rPr>
              <w:t>公共事业管理（公共事业管理专业限医学类高等院校毕业）</w:t>
            </w:r>
            <w:r>
              <w:rPr>
                <w:rStyle w:val="Font2"/>
              </w:rPr>
              <w:t>；以研究生学历应聘的：公共卫生与预防医学一级学科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结核病防治所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上冶中心卫生院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文秘；以本科学历应聘的：汉语言文学、汉语言、秘书学；以研究生学历应聘的：语言学及应用语言学、汉语言文字学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朱田镇卫生院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会计、财务管理；以本科学历应聘的：会计学、财务管理；以研究生学历应聘的</w:t>
            </w:r>
            <w:r>
              <w:rPr/>
              <w:t>:</w:t>
            </w:r>
            <w:r>
              <w:rPr/>
              <w:t>会计学、企业管理（财务管理方向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费城街道卫生院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石井镇卫生院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会计、财务管理；以本科学历应聘的：会计学、财务管理；以研究生学历应聘的</w:t>
            </w:r>
            <w:r>
              <w:rPr/>
              <w:t>:</w:t>
            </w:r>
            <w:r>
              <w:rPr/>
              <w:t>会计学、企业管理（财务管理方向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城北卫生院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会计、财务管理；以本科学历应聘的：会计学、财务管理；以研究生学历应聘的</w:t>
            </w:r>
            <w:r>
              <w:rPr/>
              <w:t>:</w:t>
            </w:r>
            <w:r>
              <w:rPr/>
              <w:t>会计学、企业管理（财务管理方向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芍药山卫生院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卫生健康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78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ADD9C0"/>
              <w:right w:val="single" w:sz="6" w:space="0" w:color="ADD9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4">
    <w:name w:val="font4"/>
    <w:qFormat/>
    <w:rPr/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3:00Z</dcterms:created>
  <dc:creator>Administrator</dc:creator>
  <dc:description/>
  <cp:keywords/>
  <dc:language>en-US</dc:language>
  <cp:lastModifiedBy>AutoBVT</cp:lastModifiedBy>
  <dcterms:modified xsi:type="dcterms:W3CDTF">2020-01-2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