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应届毕业生承诺书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cs="宋体" w:ascii="ˎ̥;Times New Roman" w:hAnsi="ˎ̥;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参加陵水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面向全球招聘事业单位人才招聘考试，报考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报考岗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本人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应届高校毕业生，承诺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前提供招聘岗位要求的所有证书、证件供本次招聘工作领导小组审核。如届时不能提供，承诺将主动放弃本次招聘考试的聘用资格。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签名：</w:t>
      </w:r>
    </w:p>
    <w:p>
      <w:pPr>
        <w:pStyle w:val="Normal"/>
        <w:widowControl/>
        <w:numPr>
          <w:ilvl w:val="0"/>
          <w:numId w:val="0"/>
        </w:numPr>
        <w:ind w:firstLine="512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签字并按手印）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5:00Z</dcterms:created>
  <dc:creator>雨林木风</dc:creator>
  <dc:description/>
  <dc:language>en-US</dc:language>
  <cp:lastModifiedBy>陵江西路</cp:lastModifiedBy>
  <cp:lastPrinted>2015-06-30T09:58:00Z</cp:lastPrinted>
  <dcterms:modified xsi:type="dcterms:W3CDTF">2020-04-15T09:32:51Z</dcterms:modified>
  <cp:revision>61</cp:revision>
  <dc:subject/>
  <dc:title>2010年陵水黎族自治县广播电视台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