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30"/>
          <w:szCs w:val="30"/>
        </w:rPr>
        <w:t>双一流”建设高校名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/>
      </w:pPr>
      <w:bookmarkStart w:id="0" w:name="_GoBack"/>
      <w:bookmarkEnd w:id="0"/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（按学校代码排序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一、一流大学建设高校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42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所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1. 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所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2. 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所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　　东北大学、郑州大学、湖南大学、云南大学、西北农林科技大学、新疆大学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二、一流学科建设高校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95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所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4"/>
          <w:szCs w:val="24"/>
        </w:rPr>
        <w:t>　　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陵江西路</cp:lastModifiedBy>
  <dcterms:modified xsi:type="dcterms:W3CDTF">2020-04-16T02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