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赤峰市体育彩票管理分中心招聘工作人员考试</w:t>
      </w:r>
    </w:p>
    <w:tbl>
      <w:tblPr>
        <w:tblW w:w="993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0"/>
        <w:gridCol w:w="1269"/>
        <w:gridCol w:w="202"/>
        <w:gridCol w:w="1028"/>
        <w:gridCol w:w="443"/>
        <w:gridCol w:w="823"/>
        <w:gridCol w:w="648"/>
        <w:gridCol w:w="370"/>
        <w:gridCol w:w="674"/>
        <w:gridCol w:w="153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口所在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  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体  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视  力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所学专业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毕业院校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身份证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应用能力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应聘岗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外语及程度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专业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从高中填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自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至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校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20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简历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（获过何种奖励及个人志趣、爱好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2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报  名  登  记  表</w:t>
      </w:r>
      <w:bookmarkStart w:id="0" w:name="_GoBack"/>
      <w:bookmarkEnd w:id="0"/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8:00Z</dcterms:created>
  <dc:creator>rsks</dc:creator>
  <dc:description/>
  <dc:language>en-US</dc:language>
  <cp:lastModifiedBy>{～～}</cp:lastModifiedBy>
  <cp:lastPrinted>2017-01-16T10:36:00Z</cp:lastPrinted>
  <dcterms:modified xsi:type="dcterms:W3CDTF">2020-06-15T07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