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阳市部分事业单位招聘工作人员计划（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49"/>
        <w:gridCol w:w="566"/>
        <w:gridCol w:w="818"/>
        <w:gridCol w:w="400"/>
        <w:gridCol w:w="567"/>
        <w:gridCol w:w="1106"/>
        <w:gridCol w:w="400"/>
        <w:gridCol w:w="1488"/>
        <w:gridCol w:w="1575"/>
      </w:tblGrid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性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人事劳动社会保障局信息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东阳市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局信息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东阳市环境卫生管理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综合成绩高低选择职位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农业综合检测站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检测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、食品质量与安全、农产品质量与安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农科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东阳市蔬菜管理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、园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综合成绩高低选择职位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建设事业管理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三单乡事业综合服务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、城乡规划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综合成绩高低选择职位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市政管理处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管理、工民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建设事业管理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管理、工民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环境卫生管理处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园林管理处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化养护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、园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水镇事业综合服务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性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疾控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、预防医学专业或具有执业医师资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文化旅游服务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、景区规划及相关专业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青少年宫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老年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东阳市市政管理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新闻学、中文、汉语言文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综合成绩高低选择职位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店影视产业服务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片管理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有影视行业管理工作经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其担任制片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片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电视剧在省级以上电视台播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及以上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鹿镇事业综合服务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学、计划生育、人口统计、心理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山镇事业综合服务中心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0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取得当地户口和东阳生源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5:00Z</dcterms:created>
  <dc:creator>雨林木风</dc:creator>
  <dc:description/>
  <cp:keywords/>
  <dc:language>en-US</dc:language>
  <cp:lastModifiedBy>雨林木风</cp:lastModifiedBy>
  <dcterms:modified xsi:type="dcterms:W3CDTF">2009-12-01T05:35:00Z</dcterms:modified>
  <cp:revision>2</cp:revision>
  <dc:subject/>
  <dc:title/>
</cp:coreProperties>
</file>