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： 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广州市少年宫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招录专业教师岗位一览表</w:t>
      </w:r>
    </w:p>
    <w:p>
      <w:pPr>
        <w:pStyle w:val="Normal"/>
        <w:widowControl/>
        <w:spacing w:lineRule="exact" w:line="400"/>
        <w:ind w:firstLine="17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20"/>
        <w:gridCol w:w="1260"/>
        <w:gridCol w:w="900"/>
        <w:gridCol w:w="5258"/>
      </w:tblGrid>
      <w:tr>
        <w:trPr>
          <w:trHeight w:val="582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972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戏剧专业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编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有舞台编导或表演专业的本科学历和学位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有艺术类编导或表演的中级专业技术资格证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③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备自编自导的艺术编创能力和少儿教学能力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④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有获省市级以上专业获奖作品。</w:t>
            </w:r>
          </w:p>
        </w:tc>
      </w:tr>
      <w:tr>
        <w:trPr>
          <w:trHeight w:val="217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钢琴专业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教育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ind w:left="277" w:hanging="17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音乐教育本科学历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有《教师资格证》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③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有两年以上从事少儿音乐教学工作经验。</w:t>
            </w:r>
          </w:p>
        </w:tc>
      </w:tr>
      <w:tr>
        <w:trPr>
          <w:trHeight w:val="217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4" w:hanging="27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本科学历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具有《教师资格证》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reamweaver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Premie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rlDraw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软件操作和应用，有教育软件设计开发经验； 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④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有较强的写作能力和分析、调研能力，熟悉社会工作者（特殊教育）的基本理念和工作方法；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ind w:firstLine="56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⑤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  <w:t>两年以上特殊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  <w:t>电脑、电脑美术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  <w:t>教学工作经验者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8:00Z</dcterms:created>
  <dc:creator>钟丽锟</dc:creator>
  <dc:description/>
  <cp:keywords/>
  <dc:language>en-US</dc:language>
  <cp:lastModifiedBy>钟丽锟</cp:lastModifiedBy>
  <dcterms:modified xsi:type="dcterms:W3CDTF">2009-11-27T09:29:00Z</dcterms:modified>
  <cp:revision>1</cp:revision>
  <dc:subject/>
  <dc:title>附： </dc:title>
</cp:coreProperties>
</file>