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7"/>
        </w:rPr>
        <w:t>河南省财政厅信息化管理办公室公开招聘计划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40"/>
        <w:gridCol w:w="1275"/>
        <w:gridCol w:w="4410"/>
      </w:tblGrid>
      <w:tr>
        <w:trPr>
          <w:trHeight w:val="544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拟聘岗位 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历要求 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要  求 </w:t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系统架构工程师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专业，三年以上工作经验，两个以上综合信息系统建设案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</w:tr>
      <w:tr>
        <w:trPr>
          <w:trHeight w:val="14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运维管理工程师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专业，三年以上网络运维管理经验，至少一个大型网络管理案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</w:tr>
      <w:tr>
        <w:trPr>
          <w:trHeight w:val="12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管理工程师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或信息安全专业，三年以上网络安全管理经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</w:tr>
      <w:tr>
        <w:trPr>
          <w:trHeight w:val="133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技术人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，计算机技术与软件专业技术资格（水平）考试初级以上资格证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2:00Z</dcterms:created>
  <dc:creator>樊娜</dc:creator>
  <dc:description/>
  <cp:keywords/>
  <dc:language>en-US</dc:language>
  <cp:lastModifiedBy>樊娜</cp:lastModifiedBy>
  <dcterms:modified xsi:type="dcterms:W3CDTF">2009-12-07T09:03:00Z</dcterms:modified>
  <cp:revision>1</cp:revision>
  <dc:subject/>
  <dc:title>附件2：</dc:title>
</cp:coreProperties>
</file>