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上半年荥经县引进事业单位工作人员一览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20"/>
        <w:gridCol w:w="1080"/>
        <w:gridCol w:w="1260"/>
        <w:gridCol w:w="720"/>
        <w:gridCol w:w="2947"/>
        <w:gridCol w:w="1913"/>
        <w:gridCol w:w="3086"/>
      </w:tblGrid>
      <w:tr>
        <w:trPr>
          <w:trHeight w:val="6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管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名额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聘资格条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要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要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条件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荥经县水务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荥经县水利工程管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学校本科以上学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文与水资源工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限招男性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学校本科以上学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测量技术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限招男性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荥经县卫生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荥经县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学校本科以上学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荥经县妇幼保健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学校本科以上学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荥经县疾控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学校本科以上学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限招男性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学校本科以上学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行病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荥经县安监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荥经县煤炭安全技术指导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等学校专科以上学历或具有中级职称人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绘工程、地质灾害与防治技术、安全技术及工程、（矿山）安全工程、矿井通风与安全、水文学及水资源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限招男性，年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从事本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年龄可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）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12:00Z</dcterms:created>
  <dc:creator>wei</dc:creator>
  <dc:description/>
  <cp:keywords/>
  <dc:language>en-US</dc:language>
  <cp:lastModifiedBy>wei</cp:lastModifiedBy>
  <dcterms:modified xsi:type="dcterms:W3CDTF">2009-12-17T07:13:00Z</dcterms:modified>
  <cp:revision>1</cp:revision>
  <dc:subject/>
  <dc:title>2009年上半年荥经县引进事业单位工作人员一览表</dc:title>
</cp:coreProperties>
</file>