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方正细倩简体" w:hAnsi="方正小标宋简体;方正细倩简体" w:eastAsia="方正小标宋简体;方正细倩简体"/>
          <w:sz w:val="36"/>
        </w:rPr>
      </w:pPr>
      <w:r>
        <w:rPr>
          <w:rFonts w:eastAsia="方正小标宋简体;方正细倩简体" w:ascii="方正小标宋简体;方正细倩简体" w:hAnsi="方正小标宋简体;方正细倩简体"/>
          <w:sz w:val="36"/>
        </w:rPr>
      </w:r>
    </w:p>
    <w:p>
      <w:pPr>
        <w:pStyle w:val="Normal"/>
        <w:spacing w:lineRule="exact" w:line="460"/>
        <w:jc w:val="center"/>
        <w:rPr>
          <w:rFonts w:ascii="方正小标宋简体;方正细倩简体" w:hAnsi="方正小标宋简体;方正细倩简体" w:eastAsia="方正小标宋简体;方正细倩简体"/>
          <w:sz w:val="36"/>
        </w:rPr>
      </w:pPr>
      <w:r>
        <w:rPr>
          <w:rFonts w:eastAsia="方正小标宋简体;方正细倩简体" w:ascii="方正小标宋简体;方正细倩简体" w:hAnsi="方正小标宋简体;方正细倩简体"/>
          <w:sz w:val="36"/>
        </w:rPr>
      </w:r>
    </w:p>
    <w:p>
      <w:pPr>
        <w:pStyle w:val="Normal"/>
        <w:spacing w:lineRule="exact" w:line="460"/>
        <w:jc w:val="center"/>
        <w:rPr>
          <w:rFonts w:ascii="方正小标宋简体;方正细倩简体" w:hAnsi="方正小标宋简体;方正细倩简体" w:eastAsia="方正小标宋简体;方正细倩简体"/>
          <w:sz w:val="36"/>
        </w:rPr>
      </w:pPr>
      <w:r>
        <w:rPr>
          <w:rFonts w:ascii="方正小标宋简体;方正细倩简体" w:hAnsi="方正小标宋简体;方正细倩简体" w:eastAsia="方正小标宋简体;方正细倩简体"/>
          <w:sz w:val="36"/>
        </w:rPr>
        <w:t>天津市水务局所属事业单位</w:t>
      </w:r>
    </w:p>
    <w:p>
      <w:pPr>
        <w:pStyle w:val="Normal"/>
        <w:spacing w:lineRule="exact" w:line="460"/>
        <w:jc w:val="center"/>
        <w:rPr>
          <w:rFonts w:ascii="方正小标宋简体;方正细倩简体" w:hAnsi="方正小标宋简体;方正细倩简体" w:eastAsia="方正小标宋简体;方正细倩简体"/>
          <w:sz w:val="36"/>
        </w:rPr>
      </w:pPr>
      <w:r>
        <w:rPr>
          <w:rFonts w:eastAsia="方正小标宋简体;方正细倩简体" w:ascii="方正小标宋简体;方正细倩简体" w:hAnsi="方正小标宋简体;方正细倩简体"/>
          <w:sz w:val="36"/>
        </w:rPr>
        <w:t>2010</w:t>
      </w:r>
      <w:r>
        <w:rPr>
          <w:rFonts w:ascii="方正小标宋简体;方正细倩简体" w:hAnsi="方正小标宋简体;方正细倩简体" w:eastAsia="方正小标宋简体;方正细倩简体"/>
          <w:sz w:val="36"/>
        </w:rPr>
        <w:t>年公开招聘工作人员考试大纲</w:t>
      </w:r>
    </w:p>
    <w:p>
      <w:pPr>
        <w:pStyle w:val="Normal"/>
        <w:spacing w:lineRule="exact" w:line="460"/>
        <w:jc w:val="center"/>
        <w:rPr>
          <w:rFonts w:ascii="方正小标宋简体;方正细倩简体" w:hAnsi="方正小标宋简体;方正细倩简体" w:eastAsia="方正小标宋简体;方正细倩简体"/>
          <w:sz w:val="36"/>
        </w:rPr>
      </w:pPr>
      <w:r>
        <w:rPr>
          <w:rFonts w:eastAsia="方正小标宋简体;方正细倩简体" w:ascii="方正小标宋简体;方正细倩简体" w:hAnsi="方正小标宋简体;方正细倩简体"/>
          <w:sz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水务局所属事业单位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公开招聘工作人员的考试要求是：测试考查应聘者从事事业单位工作应具备的基本知识、基本常识、基本技能和综合分析、语言表达、创新意识、求职动机等素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分为笔试和面试。笔试分（一）常识与基本技能、（二）言语理解与表达、（三）判断推理、（四）数量关系与资料分析。满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基本常识内容包括：政治、经济、社会、文化、法律、科技、历史及管理等方面的常识，基本技能内容包括：计算机应用和英语基础知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言语理解与表达：重点考查应考者对语言文字的理解与表达能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判断推理：主要考查应考者的逻辑推理及判断能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数量关系与资料分析：着重考查应考者对数量关系问题和数据资料的理解和计算能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笔试测验材料分两部分：试题本和答题卡。时间为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面试为结构化面谈，内容包括：问题的判断、综合分析、解决问题的方法、语言陈述与表达能力、创新意识、求职动机和求职意向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天津市水务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细倩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34:00Z</dcterms:created>
  <dc:creator>宏伟</dc:creator>
  <dc:description/>
  <cp:keywords/>
  <dc:language>en-US</dc:language>
  <cp:lastModifiedBy>宏伟</cp:lastModifiedBy>
  <dcterms:modified xsi:type="dcterms:W3CDTF">2010-01-26T02:34:00Z</dcterms:modified>
  <cp:revision>2</cp:revision>
  <dc:subject/>
  <dc:title>天津市水务局所属事业单位</dc:title>
</cp:coreProperties>
</file>