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525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5250240"/>
                          <a:chOff x="0" y="0"/>
                          <a:chExt cx="777168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981080"/>
                            <a:ext cx="205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8972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897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98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78440"/>
                            <a:ext cx="144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88208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92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1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易亨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671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夏心理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0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福特大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8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108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8108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671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764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635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585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6651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3269160"/>
                            <a:ext cx="113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371600" cy="10897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安贞桥东公交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运通：101、104、201，特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300、302、367、407、422、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47980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       三     环     东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98108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和平西桥公交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367、718、300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981080"/>
                            <a:ext cx="34236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93360"/>
                            <a:ext cx="1256760" cy="396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贵州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933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星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371600" cy="10897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和平西桥公交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运通：101、104、201，特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300、302、367、407、422、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89720"/>
                            <a:ext cx="12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8972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89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89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169800"/>
                            <a:ext cx="457200" cy="99000"/>
                          </a:xfrm>
                          <a:prstGeom prst="lef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61520"/>
                            <a:ext cx="456480" cy="99000"/>
                          </a:xfrm>
                          <a:prstGeom prst="leftArrow">
                            <a:avLst>
                              <a:gd name="adj1" fmla="val 50000"/>
                              <a:gd name="adj2" fmla="val 115273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114840" cy="594360"/>
                          </a:xfrm>
                          <a:prstGeom prst="downArrow">
                            <a:avLst>
                              <a:gd name="adj1" fmla="val 50000"/>
                              <a:gd name="adj2" fmla="val 129389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9160"/>
                            <a:ext cx="228600" cy="198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754880"/>
                            <a:ext cx="4457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末班上课地点路线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9072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28772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  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  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56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981080"/>
                            <a:ext cx="914400" cy="1188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地铁5号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和平西桥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81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（西北）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718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（西南）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413.4pt" coordorigin="0,0" coordsize="12239,8268">
                <v:rect id="shape_0" stroked="f" o:allowincell="f" style="position:absolute;left:0;top:0;width:12238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120" to="2159,3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120" to="11878,31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716" to="683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716" to="1187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716" to="737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3120" to="737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588" to="7381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964" to="8641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248" to="7381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092" to="846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880;top:3120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易亨大厦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60;top:5460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夏心理学校</w:t>
                        </w:r>
                      </w:p>
                    </w:txbxContent>
                  </v:textbox>
                  <v:fill o:detectmouseclick="t" type="solid" color2="#663300"/>
                  <v:stroke color="#666699" weight="9360" joinstyle="miter" endcap="flat"/>
                  <w10:wrap type="none"/>
                </v:shape>
                <v:shape id="shape_0" fillcolor="yellow" stroked="t" o:allowincell="f" style="position:absolute;left:0;top:483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福特大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880,3120" to="683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120" to="2161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120" to="2161,4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60" to="216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900" to="288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084" to="6839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864" to="7379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772" to="7199,60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148" to="2158,54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666699" stroked="t" o:allowincell="f" style="position:absolute;left:0;top:3120;width:21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安贞桥东公交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运通：101、104、201，特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300、302、367、407、422、718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84;width:755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       三     环     东       路</w:t>
                        </w:r>
                      </w:p>
                    </w:txbxContent>
                  </v:textbox>
                  <v:fill o:detectmouseclick="t" type="solid" color2="black" opacity="0.98"/>
                  <v:stroke color="white" weight="9360" dashstyle="shortdot" joinstyle="miter" endcap="round"/>
                  <w10:wrap type="none"/>
                </v:shape>
                <v:shape id="shape_0" fillcolor="#666699" stroked="t" o:allowincell="f" style="position:absolute;left:10259;top:3120;width:19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和平西桥公交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367、718、300快</w:t>
                        </w:r>
                      </w:p>
                    </w:txbxContent>
                  </v:textbox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fillcolor="white" stroked="t" o:allowincell="f" style="position:absolute;left:7739;top:3120;width:538;height:4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9ccff" stroked="t" o:allowincell="f" style="position:absolute;left:8459;top:1092;width:19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贵州大厦</w:t>
                        </w:r>
                      </w:p>
                    </w:txbxContent>
                  </v:textbox>
                  <v:fill o:detectmouseclick="t" type="solid" color2="#663300"/>
                  <v:stroke color="yellow" weight="9360" joinstyle="miter" endcap="flat"/>
                  <w10:wrap type="none"/>
                </v:shape>
                <v:shape id="shape_0" fillcolor="#99ccff" stroked="t" o:allowincell="f" style="position:absolute;left:3780;top:109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星大厦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5220;top:0;width:21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和平西桥公交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运通：101、104、201，特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300、302、367、407、422、718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line id="shape_0" from="7380,624" to="738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624" to="846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716" to="1043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716" to="1061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716" to="1061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716" to="1043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93300" stroked="t" o:allowincell="f" style="position:absolute;left:1621;top:4992;width:719;height:155;mso-wrap-style:none;v-text-anchor:middle;mso-position-horizontal-relative:char" type="_x0000_t66"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fillcolor="#993300" stroked="t" o:allowincell="f" style="position:absolute;left:6840;top:6396;width:718;height:155;mso-wrap-style:none;v-text-anchor:middle;mso-position-horizontal-relative:char" type="_x0000_t66">
                  <v:fill o:detectmouseclick="t" type="solid" color2="#66ccff"/>
                  <v:stroke color="#993300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3300" stroked="t" o:allowincell="f" style="position:absolute;left:2520;top:3120;width:180;height:935;mso-wrap-style:none;v-text-anchor:middle;mso-position-horizontal-relative:char" type="_x0000_t67">
                  <v:fill o:detectmouseclick="t" type="solid" color2="#66ccff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40;top:5148;width:359;height:31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488;width:70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末班上课地点路线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156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80;top:2028;width:10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  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  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5616" to="288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120" to="7380,3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940;top:3120;width:14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地铁5号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和平西桥站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040;top:312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（西北）出口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120;top:4680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（西南）出口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9:00Z</dcterms:created>
  <dc:creator>feng.guo</dc:creator>
  <dc:description/>
  <cp:keywords/>
  <dc:language>en-US</dc:language>
  <cp:lastModifiedBy>liaoyue.pan</cp:lastModifiedBy>
  <dcterms:modified xsi:type="dcterms:W3CDTF">2008-08-21T08:39:00Z</dcterms:modified>
  <cp:revision>2</cp:revision>
  <dc:subject/>
  <dc:title> </dc:title>
</cp:coreProperties>
</file>