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28"/>
          <w:shd w:fill="FFFFFF" w:val="clear"/>
          <w:lang w:eastAsia="zh-CN"/>
        </w:rPr>
      </w:pPr>
      <w:r>
        <w:rPr>
          <w:rFonts w:eastAsia="黑体" w:cs="黑体" w:ascii="黑体" w:hAnsi="黑体"/>
          <w:kern w:val="0"/>
          <w:sz w:val="28"/>
          <w:shd w:fill="FFFFFF" w:val="clear"/>
          <w:lang w:eastAsia="zh-CN"/>
        </w:rPr>
      </w:r>
    </w:p>
    <w:tbl>
      <w:tblPr>
        <w:tblW w:w="864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64"/>
        <w:gridCol w:w="2827"/>
        <w:gridCol w:w="1164"/>
        <w:gridCol w:w="665"/>
        <w:gridCol w:w="665"/>
        <w:gridCol w:w="831"/>
        <w:gridCol w:w="498"/>
        <w:gridCol w:w="2"/>
      </w:tblGrid>
      <w:tr>
        <w:trPr>
          <w:trHeight w:val="705" w:hRule="atLeast"/>
        </w:trPr>
        <w:tc>
          <w:tcPr>
            <w:tcW w:w="8647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hd w:fill="FFFFFF" w:val="clear"/>
                <w:lang w:eastAsia="zh-CN"/>
              </w:rPr>
              <w:t>2010</w:t>
            </w:r>
            <w:r>
              <w:rPr>
                <w:rFonts w:ascii="黑体" w:hAnsi="黑体" w:cs="黑体" w:eastAsia="黑体"/>
                <w:kern w:val="0"/>
                <w:sz w:val="28"/>
                <w:shd w:fill="FFFFFF" w:val="clear"/>
                <w:lang w:eastAsia="zh-CN"/>
              </w:rPr>
              <w:t>年威海市考试录用公务员成绩汇总表（市直）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姓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报考部门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报考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准考证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笔试成绩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面试成绩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总成绩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名次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乔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9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5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谭承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1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3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倪高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0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光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9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5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郭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8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宝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7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谭清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又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7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伟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6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徐祥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7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1.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3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梁冠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7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胡志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0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许志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5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吕存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7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卫晓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8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宋泽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6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杨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1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何杰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9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8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7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佳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8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曹作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6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郑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巩宏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5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楠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1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7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马鑫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0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1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俊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7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1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克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8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.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8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1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0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都军晓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8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林晓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8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文龙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5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1.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9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周忠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7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周永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6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晓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1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隋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7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丛海龙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监狱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监狱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司法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综合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，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01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司法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综合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，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01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司法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综合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，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01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邵爱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司法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综合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，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01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胡冬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司法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综合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，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01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1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郭海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司法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综合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，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01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2.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高晓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粮食局环翠分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粮油检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03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新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粮食局环翠分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粮油检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03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董峰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粮食局环翠分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粮油检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02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初秀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粮食局环翠分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会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，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05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小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粮食局环翠分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会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，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05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姜晓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粮食局环翠分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会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，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05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吴昊燕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口岸办公室（参照公务员法管理单位）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汉语言文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08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黄聿婷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口岸办公室（参照公务员法管理单位）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汉语言文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08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丽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口岸办公室（参照公务员法管理单位）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汉语言文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08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周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政府调查研究室（参照公务员法管理单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综合调研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经济学及相关专业，其他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09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周玉婷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政府调查研究室（参照公务员法管理单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综合调研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经济学及相关专业，其他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1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明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政府调查研究室（参照公务员法管理单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综合调研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经济学及相关专业，其他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立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市级机关事务管理局（参照公务员法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1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汤双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市级机关事务管理局（参照公务员法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1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晓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市级机关事务管理局（参照公务员法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1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静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畜牧兽医局（参照公务员法管理单位）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技术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4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畜牧兽医局（参照公务员法管理单位）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技术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2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唐佳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畜牧兽医局（参照公务员法管理单位）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技术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12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房玮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教育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学科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学科教育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研究生、硕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0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6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陈亮亮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教育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学科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学科教育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研究生、硕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01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9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9.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小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教育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1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慧婷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教育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1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杜蓓蓓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教育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1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豪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教育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1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直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委威海市人民政府信访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报考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1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徐海青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委威海市人民政府信访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报考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1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0.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杜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4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宫晓燕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4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秦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3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肖窈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3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会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3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丛翠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3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宋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C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国际私法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8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德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C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国际私法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8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潘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报考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2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宝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报考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2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5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丽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报考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2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纪晓静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报考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2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升臣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报考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2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陈富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报考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2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1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姜伶俐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报考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2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晨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报考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2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谢颖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报考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2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0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丛友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报考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2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1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报考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2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慈方铭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报考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1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1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董合成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报考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1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9.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丛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报考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2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9.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报考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2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兰翔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报考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2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1.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田春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报考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3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3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周鑫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报考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2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周雪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报考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2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海龙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报考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2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马应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报考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2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艾江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报考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3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6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报考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3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7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都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报考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2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杨银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选调生报考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9.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金少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高技术产业开发区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辅助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5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程甦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高技术产业开发区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辅助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5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3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9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清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高技术产业开发区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辅助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5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徐玉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高技术产业开发区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4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任怀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高技术产业开发区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4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宫晓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高技术产业开发区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4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高技术产业开发区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4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姜旭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高技术产业开发区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4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吕俊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高技术产业开发区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4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侯善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9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媛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2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安姣姣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3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倪跃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1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黄春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1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永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1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秋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2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赵康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2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徐新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1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卢海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中级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韩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文化广电新闻出版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新闻学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两年基层经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0126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任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文化广电新闻出版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新闻学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两年基层经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020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德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文化广电新闻出版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新闻学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两年基层经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012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郑颖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72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5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晓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73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旺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80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怀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，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90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2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爱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，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82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文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，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90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徐永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，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906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2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赵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，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83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翠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，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824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肖云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辅助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00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昌亭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辅助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02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2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辅助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01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吕玉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114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谢凤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11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谢金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11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1.9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邢金晓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93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邹立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924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华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92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丛晓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92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芫铭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926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汪渤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916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3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军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91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1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艳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92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4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金衍旭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91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符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1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红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2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盛尚坤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1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1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边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1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秦中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2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姚哲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司法警察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侦查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颖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高技术产业开发区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取得法律职业资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3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4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姜黎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高技术产业开发区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取得法律职业资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3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佳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高技术产业开发区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取得法律职业资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2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胡艳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高技术产业开发区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取得法律职业资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娄雪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高技术产业开发区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取得法律职业资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2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吴兆坤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高技术产业开发区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取得法律职业资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3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邹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2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赵书亮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2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升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2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4.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史敬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，取得法律职业资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5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9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马良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，取得法律职业资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4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忠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，取得法律职业资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4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周振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，取得法律职业资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4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毕诗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，取得法律职业资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4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昕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，取得法律职业资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4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会昕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取得法律职业资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0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林蓉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取得法律职业资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杨得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取得法律职业资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娜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取得法律职业资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9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树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取得法律职业资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栾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取得法律职业资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2.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姜苗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取得法律职业资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61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郑小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取得法律职业资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61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静贤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取得法律职业资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61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育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取得法律职业资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62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高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取得法律职业资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62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陈建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取得法律职业资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70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取得法律职业资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62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取得法律职业资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70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3.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陈锦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取得法律职业资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7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3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辛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辅助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81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辅助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82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辅助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81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迟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司法警察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侦查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71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1.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高蓓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司法警察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侦查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71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章坤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司法警察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侦查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71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0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姜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司法警察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侦查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72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申娜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司法警察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侦查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72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葛永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司法警察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侦查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71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9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辅助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82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宋佳夫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辅助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91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马俊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辅助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82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韩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刑警支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医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1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7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郭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刑警支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医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10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7.7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志东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刑警支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医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10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9.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仕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特警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防暴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20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7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卢凌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特警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防暴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12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3.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昭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特警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防暴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20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林晶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特警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防暴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12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徐胜荣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特警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防暴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12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书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特警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防暴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12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9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鞠金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特警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防暴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12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3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家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特警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防暴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11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5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8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姜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特警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防暴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20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云龙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特警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防暴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11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特警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防暴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11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吕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特警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防暴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20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泰霖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特警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防暴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2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倪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特警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防暴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12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7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赵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特警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防暴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12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6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康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特警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防暴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12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新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特警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防暴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12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艳康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特警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防暴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11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鑫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特警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防暴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2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0.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6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闫立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特警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防暴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20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鹏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特警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防暴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限男性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13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1.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0.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隋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巡警支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巡警职位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要求见简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21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苗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巡警支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巡警职位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要求见简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21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巡警支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巡警职位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要求见简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21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7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周静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巡警支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巡警职位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具体要求见简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20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云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森林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森林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21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6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车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森林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森林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21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3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灵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森林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森林警察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22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1.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9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崔秀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侦查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侦查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22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楣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侦查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侦查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22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7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玉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侦查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侦查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22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岳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侦查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侦查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22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侦查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侦查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22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1.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何文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侦查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侦查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22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盛丹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治安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治安（管理）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3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徐婷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治安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治安（管理）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23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秦鲁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刑警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刑事科学技术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42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7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7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晓荣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刑警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刑事科学技术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30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红燕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刑警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刑事科学技术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30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8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晓寒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刑警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刑事科学技术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30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9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袁健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刑警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刑事科学技术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3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3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唐玲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，专业要求见简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32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，专业要求见简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32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志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，专业要求见简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32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8.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徐静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医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41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0.6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玉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医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41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9.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梁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医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41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4.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君静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，专业要求见简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30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英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，专业要求见简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31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9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苏先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，专业要求见简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32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7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7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乔俊龙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计算机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41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9.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春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计算机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42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6.3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计算机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42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1.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8.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玲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32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4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钱源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32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周明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40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岳晓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32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东晓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4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小玮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40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夏茜茜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40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5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连华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4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7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新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40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0.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蔡琳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汉语言文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50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汉语言文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50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9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梁婷婷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汉语言文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5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7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7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沈松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汉语言文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50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8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海荣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汉语言文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42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1.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彩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汉语言文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42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9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陶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计算机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计算机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51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吉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计算机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计算机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50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3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殷艳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计算机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计算机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51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毕晓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计算机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计算机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51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任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计算机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计算机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52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9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向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计算机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计算机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51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崔潇昕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交警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52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宫媛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交警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52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.3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鹏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交警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52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0.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婷婷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汉语言文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62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8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邹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汉语言文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63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常亚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汉语言文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62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栾林静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会计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70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建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会计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70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丽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会计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7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.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郑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医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医、临床医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62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7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静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医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医、临床医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62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1.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医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医、临床医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62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9.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梁妍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医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医、临床医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61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7.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海海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医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医、临床医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62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8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惠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医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医、临床医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62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0.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莅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61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8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60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7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成小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60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4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尹蓬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61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7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61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建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6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4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季敏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60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洪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61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新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60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3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亮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61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8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薛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61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9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黄颖颖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61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9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7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晓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60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7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7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郭军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60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佳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60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2.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雪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82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8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9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宫鹏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80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8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丹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81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91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丁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90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9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鲁文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83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丁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取得法律职业资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52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卢佳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取得法律职业资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52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文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取得法律职业资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60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姜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取得法律职业资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6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潘龙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取得法律职业资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60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人民检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检察业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取得法律职业资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351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高运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72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姜海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72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9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青山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72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7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车广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72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71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7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许晓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72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曲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72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岳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72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9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谭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73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邵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72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存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安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72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6.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宁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计算机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计算机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71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许龙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计算机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计算机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71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亚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公安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计算机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计算机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71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惠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9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钰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8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曹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石海娜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9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军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8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兰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筱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0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0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笑寒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1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田青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0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9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陈欣欣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0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徐云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1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潘润海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C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3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5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杨晓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C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2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韩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C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4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现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C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1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建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C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2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韦庆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C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2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C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2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高晓燕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C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3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马永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C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2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崔鹏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D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5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起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D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6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隋文静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D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7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陈俊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D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6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连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D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8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海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D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5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周海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D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5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徐东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D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5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邹雪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D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8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姜文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管理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6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3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盛本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管理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6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海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管理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5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卢海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C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4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吴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C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5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薛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C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4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崔英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C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4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邵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C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4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姜家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C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5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牟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质量技术监督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技术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7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旭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质量技术监督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技术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6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路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质量技术监督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技术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5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2.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周浩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4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9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玲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9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9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婷婷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9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袁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0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香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宋瑞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8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鞠传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1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宋笑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8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初琳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18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卫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薛伟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1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质监局高区分局稽查队（参照公务员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32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管学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质监局高区分局稽查队（参照公务员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32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陈潇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质监局高区分局稽查队（参照公务员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32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杰龙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质监局高区分局稽查队（参照公务员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9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杜咏霖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质监局高区分局稽查队（参照公务员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33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连诗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质监局高区分局稽查队（参照公务员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广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质监局高区分局稽查队（参照公务员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33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2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邵国坤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3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林丽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3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丛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3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顺龙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1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云龙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1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爱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4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晓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1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邵海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4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曲福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3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影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1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卉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2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冠青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质监局稽查队（参照公务员法管理单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20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贾圣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质监局稽查队（参照公务员法管理单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20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8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徐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质监局稽查队（参照公务员法管理单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21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9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丰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质监局稽查队（参照公务员法管理单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21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6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丽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质监局稽查队（参照公务员法管理单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21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初佳晓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质监局稽查队（参照公务员法管理单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21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7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秦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质监局稽查队（参照公务员法管理单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C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22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丁海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质监局稽查队（参照公务员法管理单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C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23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8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大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质监局稽查队（参照公务员法管理单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C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22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7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许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质监局经区分局稽查队（参照公务员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13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潘燕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质监局经区分局稽查队（参照公务员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1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罗书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质监局经区分局稽查队（参照公务员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3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马少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质监局经区分局稽查队（参照公务员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06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喜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质监局经区分局稽查队（参照公务员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39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9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朱晓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质监局经区分局稽查队（参照公务员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38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田晓燕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质监局经区分局稽查队（参照公务员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15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颖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质监局经区分局稽查队（参照公务员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08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谷雪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质监局经区分局稽查队（参照公务员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07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金凤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质监局经区分局稽查队（参照公务员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15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质监局经区分局稽查队（参照公务员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06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丽娜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质监局经区分局稽查队（参照公务员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38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4.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相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质监局稽查队（参照公务员法管理单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D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24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郑旅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质监局稽查队（参照公务员法管理单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D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25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马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质监局稽查队（参照公务员法管理单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D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23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金龙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质监局稽查队（参照公务员法管理单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D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23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吕思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质监局稽查队（参照公务员法管理单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D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24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质监局稽查队（参照公务员法管理单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D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27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9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徐丽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质监局稽查队（参照公务员法管理单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D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24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彦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质监局稽查队（参照公务员法管理单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D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24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质监局稽查队（参照公务员法管理单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D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29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4.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毕旭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质监局稽查队（参照公务员法管理单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19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石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质监局稽查队（参照公务员法管理单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1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长海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质监局稽查队（参照公务员法管理单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19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9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沙革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质监局稽查队（参照公务员法管理单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20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晓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质监局稽查队（参照公务员法管理单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19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朱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乳山市质监局稽查队（参照公务员法管理单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A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20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陈海旭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公安局刑警支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毒化检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01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黄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质监局稽查队（参照公务员法管理单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17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高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质监局稽查队（参照公务员法管理单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17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丁明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质监局稽查队（参照公务员法管理单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理工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16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郭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7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文静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7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有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工商局基层工商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场监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7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金乘全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质量技术监督局稽查局（参照公务员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7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黄凤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质量技术监督局稽查局（参照公务员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8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毕君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质量技术监督局稽查局（参照公务员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执法监督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28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朱晓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国际商法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8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5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奕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国际商法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8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福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人民法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判执行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B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国际商法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28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6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0年威海市考试录用公务员成绩汇总表（市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