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辽宁省</w:t>
      </w:r>
      <w:r>
        <w:rPr>
          <w:rFonts w:eastAsia="华文中宋" w:cs="华文中宋" w:ascii="华文中宋" w:hAnsi="华文中宋"/>
          <w:sz w:val="44"/>
          <w:szCs w:val="44"/>
        </w:rPr>
        <w:t>2010</w:t>
      </w:r>
      <w:r>
        <w:rPr>
          <w:rFonts w:ascii="华文中宋" w:hAnsi="华文中宋" w:cs="华文中宋" w:eastAsia="华文中宋"/>
          <w:sz w:val="44"/>
          <w:szCs w:val="44"/>
        </w:rPr>
        <w:t>年省政府部分机关</w:t>
      </w:r>
    </w:p>
    <w:p>
      <w:pPr>
        <w:pStyle w:val="Normal"/>
        <w:spacing w:lineRule="exact" w:line="600"/>
        <w:jc w:val="center"/>
        <w:rPr/>
      </w:pPr>
      <w:r>
        <w:rPr>
          <w:rFonts w:ascii="华文中宋" w:hAnsi="华文中宋" w:cs="华文中宋" w:eastAsia="华文中宋"/>
          <w:sz w:val="44"/>
          <w:szCs w:val="44"/>
        </w:rPr>
        <w:t>公开遴选公务员笔试考试大纲</w:t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公开遴选公务员综合笔试坚持“公开、平等、竞争、择优”的原则，重点测试应试者从事机关管理工作应具备的政策理论水平 、调查研究能力、应变处置能力、决策分析能力、依法行政能力及文字综合能力等能力素质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试内容为案例分析和写作。试卷卷面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，答题时限为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分钟，其中案例分析题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分，作答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；写作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，作答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案例分析题：主要测试应试者综合运用有关知识分析问题、处理问题的实际工作能力。给定相关条件、背景资料和具体案例等，要求应试者运用相关理论知识对问题进行分析判断，提出解决和处理问题的措施，以达到综合考察应试者应变处置能力、决策分析能力、依法行政能力的目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写作题：根据给定材料写一篇文章。主要测试考生的政策理论水平、调查研究能力和文字综合能力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答题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答题要理论联系实际、观点鲜明、措施合理、条理清晰、语言流畅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须携带黑色或蓝色墨水笔答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04:00Z</dcterms:created>
  <dc:creator>songlp</dc:creator>
  <dc:description/>
  <cp:keywords/>
  <dc:language>en-US</dc:language>
  <cp:lastModifiedBy>DELL</cp:lastModifiedBy>
  <cp:lastPrinted>2010-08-01T08:58:00Z</cp:lastPrinted>
  <dcterms:modified xsi:type="dcterms:W3CDTF">2010-08-01T02:04:00Z</dcterms:modified>
  <cp:revision>6</cp:revision>
  <dc:subject/>
  <dc:title>2010年辽宁省省政府机关公开遴选公务员考试大纲</dc:title>
</cp:coreProperties>
</file>