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24"/>
                    </w:rPr>
                    <w:t>温州市管领导职位考察对象入围人选名单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25" w:after="22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（按姓氏笔画排列）</w:t>
                  </w:r>
                </w:p>
                <w:tbl>
                  <w:tblPr>
                    <w:tblW w:w="80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  <w:gridCol w:w="1080"/>
                    <w:gridCol w:w="720"/>
                    <w:gridCol w:w="1440"/>
                    <w:gridCol w:w="3420"/>
                  </w:tblGrid>
                  <w:tr>
                    <w:trPr/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60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28"/>
                          </w:rPr>
                          <w:t>目标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60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28"/>
                          </w:rPr>
                          <w:t>姓  名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60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28"/>
                          </w:rPr>
                          <w:t>性别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60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28"/>
                          </w:rPr>
                          <w:t>出生年月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60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28"/>
                          </w:rPr>
                          <w:t>现工作单位及职务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县（市、区）委副书记拟任人选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王忠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9.03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乐清市副市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麻胜聪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2.02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平阳县委常委、鳌江镇党委书记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董旭斌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2.04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苍南县委常委、副县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常务副县（市、区）长拟任人选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杨德听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6.09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洞头县副县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苏立盛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2.12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平阳县鳌江镇党委副书记、镇长（副县长级）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邵潘锋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6.06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苍南县副县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林业局党组副书记、副局长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张胜海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0.05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苍南县人民检察院检察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林  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1.10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省亚热带作物研究所党委委员、副所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林万乐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0.06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苍南县委常委、统战部长、龙港镇党委书记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  <w:t>县（市、区）委常委、组织部长拟任人选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苏海成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74.07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文成县石垟乡党委书记、人大主席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吴晓贵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68.10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鹿城区蒲鞋市街道党工委书记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徐清雨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2.08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泰顺县西旸镇党委书记、人大主席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  <w:t>县（市、区）委常委、宣传部长拟任人选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朱迁进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72.10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乐清市象阳镇党委书记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林政洪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0.04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瑞安市莘塍镇党委书记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黄益友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4.01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平阳县腾蛟镇党委书记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  <w:t>县（市、区）委常委、统战部长拟任人选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吴雷雨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73.01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鹿城区广化街道党工委副书记、办事处主任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金翎翼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3.11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永嘉县渠口乡党委书记、人大主席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胡长虹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0.02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乐清市大荆镇党委副书记、镇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交通局副局长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王德奔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2.11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食品药品监督管理局办公室主任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金  乐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69.08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交通局党委委员、办公室主任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胡益铸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66.11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公路管理处副主任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卫生局副局长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苏海兵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2.11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外事办公室人事秘书处处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吴尚斌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65.07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卫生局党委委员、办公室主任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章月影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2.04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苍南县副县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温瑞塘河保护管理委员会副主任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阮金锋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3.05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乐清市天成乡党委书记、人大主席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张贤孟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6.01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共青团乐清市委书记、党组书记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瞿自杰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0.04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鹿城区委农村工作办公室主任、区移民工作办公室主任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人口和计划生育委员会副主任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何晓武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1.04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瓯海区人口和计划生育局局长、党组书记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章建新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68.11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鹿城区委组织部副部长、社会工作委员会书记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潘  勇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72.01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鹿城区政法委副书记（保留正科长级）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纪委派驻市建设局纪检组组长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吕金记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78.08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金融办公室上市工作处处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侯合海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69.09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洞头县北岙镇党委副书记、镇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章万真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3.05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房产管理局党组成员、办公室主任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温州经济技术开发区纪委书记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陈建斌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3.03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地税局开发区分局、开发区财政局局长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夏禹浆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77.07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委党校办公室主任、平阳县鹤溪镇党委副书记、镇长（挂职）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蔡金良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65.01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瑞安市行政审批管理办公室副主任、党组书记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港航管理局副局长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吴理俊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5.07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永嘉县应坑乡党委书记、人大主席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梁祥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73.02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洞头县元觉乡党委书记、人大主席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虞立清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3.05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鹿城区广化街道党工委书记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珊溪水利枢纽管理局副局长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杨茂富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5.03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泰顺县罗阳镇党委副书记、镇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林  慧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74.03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文成县里阳乡党委书记、人大主席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龚士东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7.09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文成县龙川乡党委书记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温州生态园管理委员会副主任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沈林杰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3.01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水利局办公室主任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郑  华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2.04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龙湾区海城街道党工委书记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施晓东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67.01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城市中心区建设指挥部开发处处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温州广播电视大学副校长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王  誉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69.04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乐清市委办公室副主任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保留正科长级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叶雪影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6.02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温州科技职业学院党委宣传部部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陈千帆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2.05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市政府办公室工贸涉外处处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温州科技职业学院副院长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叶曙光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67.10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温州科技职业学院党委委员、党院办主任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施端银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65.07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温州大学人事处处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黄武刚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4.08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温州科技职业学院学工部部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4"/>
                            <w:kern w:val="0"/>
                            <w:sz w:val="24"/>
                          </w:rPr>
                          <w:t>民航温州永强机场副总经理职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许良裕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68.08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平阳县环境保护局党组副书记、副局长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保留正科长级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郭必文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 xml:space="preserve">1975.08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平阳县麻步镇党委副书记、镇长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鲍成发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60" w:before="225" w:after="22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1976.07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225" w:after="22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spacing w:val="-6"/>
                            <w:kern w:val="0"/>
                            <w:sz w:val="24"/>
                          </w:rPr>
                          <w:t>鹿城区藤桥镇党委书记、人大主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 w:before="225" w:after="22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rebuchet MS" w:hAnsi="Trebuchet MS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rebuchet MS" w:hAnsi="Trebuchet MS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xt12">
    <w:name w:val="t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2:00Z</dcterms:created>
  <dc:creator>USER</dc:creator>
  <dc:description/>
  <cp:keywords/>
  <dc:language>en-US</dc:language>
  <cp:lastModifiedBy>USER</cp:lastModifiedBy>
  <dcterms:modified xsi:type="dcterms:W3CDTF">2010-09-01T07:17:00Z</dcterms:modified>
  <cp:revision>4</cp:revision>
  <dc:subject/>
  <dc:title/>
</cp:coreProperties>
</file>