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天津市人口计生委事业单位招聘工作人员信息一览表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20"/>
        <w:gridCol w:w="720"/>
        <w:gridCol w:w="2160"/>
        <w:gridCol w:w="900"/>
        <w:gridCol w:w="1440"/>
        <w:gridCol w:w="1080"/>
        <w:gridCol w:w="72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　聘　单　位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条件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部门电话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组织专业考试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　　它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学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会计从业资格证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、生物工程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硬件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护士执业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宣传教育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文字撰写能力和电视编导经验，能够独立完成编导工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918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宣传教育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影视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电视摄像专业技术和实际经验，能够独立完成电视摄像工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918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计划生育宣传教育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编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及以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计算机编辑能力和实际工作经验，能够独立完成编辑工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918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4:00Z</dcterms:created>
  <dc:creator>USER</dc:creator>
  <dc:description/>
  <cp:keywords/>
  <dc:language>en-US</dc:language>
  <cp:lastModifiedBy>USER</cp:lastModifiedBy>
  <dcterms:modified xsi:type="dcterms:W3CDTF">2010-09-06T01:54:00Z</dcterms:modified>
  <cp:revision>5</cp:revision>
  <dc:subject/>
  <dc:title/>
</cp:coreProperties>
</file>