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曾都区直部门科级领导干部（共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名，其中正科级领导干部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名、副科级领导干部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名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625"/>
        <w:gridCol w:w="735"/>
        <w:gridCol w:w="4095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拔职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团委书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01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共正式党员，现任副科级干部，年龄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人大常委会办公室副主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02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中共党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政协副秘书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03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中共党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经济和信息化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04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工类或经济类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人口和计划生育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05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民政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06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农业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07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学类或园艺、生物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科技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08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中共党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统计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09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财经类或计算机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司法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10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法类专业或具有法律工作经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畜牧兽医特产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11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畜牧、兽医、特产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招商（外事侨务旅游）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12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总工会副主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13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妇联副主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14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经济开发区管委会招商工作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A15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广水市直部门科级领导干部（共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名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610"/>
        <w:gridCol w:w="735"/>
        <w:gridCol w:w="4095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拔职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委党校副校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B01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济学、国际经济与贸易等经济类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工商业联合会副会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B02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济类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政府法制办公室副主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B03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学类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外事侨务旅游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B04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管理及相关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科学技术协会副主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B05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工类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农业机械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B06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与自动化及相关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市委副书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B07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随县县直部门科级领导干部（共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名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610"/>
        <w:gridCol w:w="735"/>
        <w:gridCol w:w="399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拔职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人大办公室副主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01 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全日制硕士研究生以上学历的年龄放宽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政协副秘书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02 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全日制硕士研究生以上学历的年龄放宽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司法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03 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律专业，从事法律相关的工作经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，通过司法考试优先。具有全日制硕士研究生以上学历的年龄放宽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档案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04 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档案、党史或信息化管理专业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炎帝神农故里风景区管委会景区管理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05 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专业。从事景区管理或旅游营销及相关工作经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住房和城乡建设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06 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师以上职称，从事城乡建设规划专业年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民族宗教局副局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07 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全日制硕士研究生以上学历的年龄放宽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县委副书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C08 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4:00Z</dcterms:created>
  <dc:creator>songlp</dc:creator>
  <dc:description/>
  <cp:keywords/>
  <dc:language>en-US</dc:language>
  <cp:lastModifiedBy>USER</cp:lastModifiedBy>
  <cp:lastPrinted>2010-08-01T08:58:00Z</cp:lastPrinted>
  <dcterms:modified xsi:type="dcterms:W3CDTF">2010-09-09T05:45:00Z</dcterms:modified>
  <cp:revision>8</cp:revision>
  <dc:subject/>
  <dc:title>2010年辽宁省省政府机关公开遴选公务员考试大纲</dc:title>
</cp:coreProperties>
</file>