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温州市龙湾区卫生系统公开招聘工作人员招聘计划一览表</w:t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41"/>
        <w:gridCol w:w="656"/>
        <w:gridCol w:w="2556"/>
        <w:gridCol w:w="1198"/>
        <w:gridCol w:w="2100"/>
        <w:gridCol w:w="1050"/>
        <w:gridCol w:w="4541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名资格条件</w:t>
            </w:r>
          </w:p>
        </w:tc>
      </w:tr>
      <w:tr>
        <w:trPr>
          <w:trHeight w:val="30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 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执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户籍或生源所在地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   他</w:t>
            </w:r>
          </w:p>
        </w:tc>
      </w:tr>
      <w:tr>
        <w:trPr>
          <w:trHeight w:val="2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人民医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21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2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诊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0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超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、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人民医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、生物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络维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级职称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应符合资格考试要求</w:t>
            </w:r>
          </w:p>
        </w:tc>
      </w:tr>
      <w:tr>
        <w:trPr>
          <w:trHeight w:val="32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状元镇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保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名资格条件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 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执业资格、技术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户籍或生源所在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海城街道社区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灸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灸推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胃镜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沙城镇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生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官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（耳鼻咽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保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永中街道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技师或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超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保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海滨街道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毕业未取得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名资格条件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 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执业资格、技术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户籍或生源所在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海滨街道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从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技师或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保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幼保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永兴街道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未取得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未取得资格可以报考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从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保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瑶溪镇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验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技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未取得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超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士或执业助理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蒲州街道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诊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4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毕业未取得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名资格条件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 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执业资格、技术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户籍或生源所在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天河镇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未取得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资格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超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士或执业助理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未取得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2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官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0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士或执业助理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毕业未取得资格可以报考</w:t>
            </w:r>
          </w:p>
        </w:tc>
      </w:tr>
      <w:tr>
        <w:trPr>
          <w:trHeight w:val="24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未取得资格可以报考</w:t>
            </w:r>
          </w:p>
        </w:tc>
      </w:tr>
      <w:tr>
        <w:trPr>
          <w:trHeight w:val="24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保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灵昆镇社区卫生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科医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或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或执业中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</w:p>
        </w:tc>
      </w:tr>
      <w:tr>
        <w:trPr>
          <w:trHeight w:val="42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超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0" w:firstLine="28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全日制大学本科毕业未取得执业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25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日制大学专科毕业未取得资格可以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应符合资格考试要求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保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后毕业未取得执业资格可以报考</w:t>
            </w:r>
          </w:p>
        </w:tc>
      </w:tr>
      <w:tr>
        <w:trPr>
          <w:trHeight w:val="36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疾病预防控制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疫科（鼠疫专职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20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卫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预警分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湾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卫生监督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执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湾区妇幼保健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宣教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2:00Z</dcterms:created>
  <dc:creator>841505</dc:creator>
  <dc:description/>
  <cp:keywords/>
  <dc:language>en-US</dc:language>
  <cp:lastModifiedBy>金达</cp:lastModifiedBy>
  <cp:lastPrinted>2010-11-03T08:38:00Z</cp:lastPrinted>
  <dcterms:modified xsi:type="dcterms:W3CDTF">2010-11-05T08:40:00Z</dcterms:modified>
  <cp:revision>3</cp:revision>
  <dc:subject/>
  <dc:title>温州市龙湾区人事劳动局温州市龙湾区卫生局</dc:title>
</cp:coreProperties>
</file>