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自治区文化枯艺术类专业面向社会公开招聘岗位一览表</w:t>
      </w:r>
    </w:p>
    <w:p>
      <w:pPr>
        <w:pStyle w:val="Normal"/>
        <w:ind w:firstLine="551"/>
        <w:rPr/>
      </w:pPr>
      <w:r>
        <w:rPr>
          <w:rFonts w:ascii="方正仿宋_GBK;Adobe 仿宋 Std R" w:hAnsi="方正仿宋_GBK;Adobe 仿宋 Std R" w:eastAsia="方正仿宋_GBK;Adobe 仿宋 Std R"/>
          <w:b/>
          <w:sz w:val="28"/>
          <w:szCs w:val="28"/>
        </w:rPr>
        <w:t>（一）新疆艺术剧院</w:t>
      </w:r>
      <w:r>
        <w:rPr/>
        <w:t>歌舞团拟聘岗位及人数（</w:t>
      </w:r>
      <w:r>
        <w:rPr/>
        <w:t>4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1355"/>
        <w:gridCol w:w="956"/>
        <w:gridCol w:w="929"/>
        <w:gridCol w:w="809"/>
        <w:gridCol w:w="900"/>
        <w:gridCol w:w="900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自治区级文艺表演团体一年以上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方正仿宋_GBK;Adobe 仿宋 Std R" w:hAnsi="方正仿宋_GBK;Adobe 仿宋 Std R" w:eastAsia="方正仿宋_GBK;Adobe 仿宋 Std R"/>
          <w:b/>
          <w:sz w:val="28"/>
          <w:szCs w:val="28"/>
        </w:rPr>
        <w:t>（二）新疆艺术剧院</w:t>
      </w:r>
      <w:r>
        <w:rPr/>
        <w:t>民族乐团拟聘岗位及人数（</w:t>
      </w:r>
      <w:r>
        <w:rPr/>
        <w:t>4</w:t>
      </w:r>
      <w:r>
        <w:rPr/>
        <w:t>人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6"/>
        <w:gridCol w:w="1516"/>
        <w:gridCol w:w="956"/>
        <w:gridCol w:w="956"/>
        <w:gridCol w:w="956"/>
        <w:gridCol w:w="867"/>
        <w:gridCol w:w="956"/>
        <w:gridCol w:w="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捷克（高音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自治区级文艺表演团体一年以上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验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拨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拨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方正仿宋_GBK;Adobe 仿宋 Std R" w:hAnsi="方正仿宋_GBK;Adobe 仿宋 Std R" w:eastAsia="方正仿宋_GBK;Adobe 仿宋 Std R"/>
          <w:b/>
          <w:sz w:val="28"/>
          <w:szCs w:val="28"/>
        </w:rPr>
        <w:t>（三）新疆艺术剧院</w:t>
      </w:r>
      <w:r>
        <w:rPr/>
        <w:t>管弦乐团拟聘岗位及人数（</w:t>
      </w:r>
      <w:r>
        <w:rPr/>
        <w:t>22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8"/>
        <w:gridCol w:w="1440"/>
        <w:gridCol w:w="956"/>
        <w:gridCol w:w="929"/>
        <w:gridCol w:w="809"/>
        <w:gridCol w:w="900"/>
        <w:gridCol w:w="900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自治区级文艺表演团体一年以上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音贝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音贝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音贝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短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音长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席大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音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击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方正仿宋_GBK;Adobe 仿宋 Std R" w:hAnsi="方正仿宋_GBK;Adobe 仿宋 Std R" w:eastAsia="方正仿宋_GBK;Adobe 仿宋 Std R"/>
          <w:b/>
          <w:sz w:val="28"/>
          <w:szCs w:val="28"/>
        </w:rPr>
        <w:t>（四</w:t>
      </w:r>
      <w:r>
        <w:rPr/>
        <w:t>）舞台美术部拟聘用岗位及人数（</w:t>
      </w:r>
      <w:r>
        <w:rPr/>
        <w:t>3</w:t>
      </w:r>
      <w:r>
        <w:rPr/>
        <w:t>人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516"/>
        <w:gridCol w:w="956"/>
        <w:gridCol w:w="900"/>
        <w:gridCol w:w="956"/>
        <w:gridCol w:w="956"/>
        <w:gridCol w:w="802"/>
        <w:gridCol w:w="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响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音调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自治区级文艺表演团体一年以上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验</w:t>
            </w:r>
          </w:p>
        </w:tc>
      </w:tr>
      <w:tr>
        <w:trPr>
          <w:trHeight w:val="8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响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音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光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光调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方正仿宋_GBK;Adobe 仿宋 Std R" w:hAnsi="方正仿宋_GBK;Adobe 仿宋 Std R" w:eastAsia="方正仿宋_GBK;Adobe 仿宋 Std R"/>
          <w:b/>
          <w:sz w:val="28"/>
          <w:szCs w:val="28"/>
        </w:rPr>
        <w:t>（五）新疆艺术剧院</w:t>
      </w:r>
      <w:r>
        <w:rPr/>
        <w:t>艺术创作研究部拟聘用岗位及人数（</w:t>
      </w:r>
      <w:r>
        <w:rPr/>
        <w:t>1</w:t>
      </w:r>
      <w:r>
        <w:rPr/>
        <w:t>人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516"/>
        <w:gridCol w:w="956"/>
        <w:gridCol w:w="900"/>
        <w:gridCol w:w="956"/>
        <w:gridCol w:w="956"/>
        <w:gridCol w:w="802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作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自治区级文艺表演团体一年以上实习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_GBK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5:00Z</dcterms:created>
  <dc:creator>微软用户</dc:creator>
  <dc:description/>
  <cp:keywords/>
  <dc:language>en-US</dc:language>
  <cp:lastModifiedBy>宋治</cp:lastModifiedBy>
  <dcterms:modified xsi:type="dcterms:W3CDTF">2010-12-08T10:55:00Z</dcterms:modified>
  <cp:revision>2</cp:revision>
  <dc:subject/>
  <dc:title>自治区文化枯艺术类专业面向社会公开招聘岗位一览表</dc:title>
</cp:coreProperties>
</file>