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县市区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90"/>
        <w:gridCol w:w="697"/>
        <w:gridCol w:w="698"/>
        <w:gridCol w:w="1172"/>
        <w:gridCol w:w="430"/>
        <w:gridCol w:w="918"/>
        <w:gridCol w:w="507"/>
        <w:gridCol w:w="1958"/>
        <w:gridCol w:w="455"/>
        <w:gridCol w:w="790"/>
      </w:tblGrid>
      <w:tr>
        <w:trPr>
          <w:trHeight w:val="64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费来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  件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控中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处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公共卫生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病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预防医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</w:rPr>
              <w:t>测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检验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妇幼保健院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相关专业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学检验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公共卫生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卫生监督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卫生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业卫生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能力测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合医办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行政管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相关专业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城区医院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学影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城区二院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神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精神卫生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相关专业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学影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常青医院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相关专业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社区服务管理中心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园区管理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3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县市区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9"/>
        <w:gridCol w:w="554"/>
        <w:gridCol w:w="703"/>
        <w:gridCol w:w="1090"/>
        <w:gridCol w:w="421"/>
        <w:gridCol w:w="903"/>
        <w:gridCol w:w="498"/>
        <w:gridCol w:w="1924"/>
        <w:gridCol w:w="446"/>
        <w:gridCol w:w="758"/>
      </w:tblGrid>
      <w:tr>
        <w:trPr>
          <w:trHeight w:val="588" w:hRule="atLeast"/>
          <w:cantSplit w:val="true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费来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  件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</w:tr>
      <w:tr>
        <w:trPr>
          <w:trHeight w:val="245" w:hRule="atLeast"/>
          <w:cantSplit w:val="true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医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学影像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药剂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医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学影像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中药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医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中医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临床医学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妇幼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平顺县</w:t>
            </w:r>
            <w:r>
              <w:rPr>
                <w:rFonts w:eastAsia="仿宋_GB2312" w:cs="新宋体" w:ascii="仿宋_GB2312" w:hAnsi="仿宋_GB2312"/>
                <w:szCs w:val="21"/>
              </w:rPr>
              <w:t>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学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语文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讲课测试</w:t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英语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灸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管理中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管理处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桥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园区管理办公室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监管中心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化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煤化工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责任审计中心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Cs w:val="21"/>
              </w:rPr>
              <w:t>造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Cs w:val="21"/>
              </w:rPr>
              <w:t>造价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查中心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ind w:right="13" w:hanging="0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县市区）</w:t>
      </w:r>
    </w:p>
    <w:p>
      <w:pPr>
        <w:pStyle w:val="Normal"/>
        <w:ind w:right="13" w:hanging="0"/>
        <w:jc w:val="center"/>
        <w:rPr>
          <w:rFonts w:ascii="黑体;SimHei" w:hAnsi="黑体;SimHei" w:eastAsia="黑体;SimHei"/>
          <w:b/>
          <w:b/>
          <w:bCs/>
          <w:color w:val="000000"/>
          <w:sz w:val="15"/>
          <w:szCs w:val="15"/>
        </w:rPr>
      </w:pPr>
      <w:r>
        <w:rPr>
          <w:rFonts w:eastAsia="黑体;SimHei" w:ascii="黑体;SimHei" w:hAnsi="黑体;SimHei"/>
          <w:b/>
          <w:bCs/>
          <w:color w:val="000000"/>
          <w:sz w:val="15"/>
          <w:szCs w:val="15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29"/>
        <w:gridCol w:w="701"/>
        <w:gridCol w:w="700"/>
        <w:gridCol w:w="1301"/>
        <w:gridCol w:w="426"/>
        <w:gridCol w:w="911"/>
        <w:gridCol w:w="503"/>
        <w:gridCol w:w="1941"/>
        <w:gridCol w:w="451"/>
        <w:gridCol w:w="770"/>
      </w:tblGrid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费来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  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医院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试</w:t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院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妇幼保健院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医院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病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病理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功能检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功能检查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中医院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儿科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儿科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中医临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中医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妇产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妇产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消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消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五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五官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皮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皮肤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放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放射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心血管内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心血管内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妇幼保健院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妇产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妇产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儿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儿科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麻醉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安全生产应急救指挥中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技术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安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化工工艺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4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安全工程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县市区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08"/>
        <w:gridCol w:w="653"/>
        <w:gridCol w:w="656"/>
        <w:gridCol w:w="1151"/>
        <w:gridCol w:w="492"/>
        <w:gridCol w:w="822"/>
        <w:gridCol w:w="494"/>
        <w:gridCol w:w="1549"/>
        <w:gridCol w:w="428"/>
        <w:gridCol w:w="735"/>
      </w:tblGrid>
      <w:tr>
        <w:trPr>
          <w:trHeight w:val="94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费来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  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</w:tr>
      <w:tr>
        <w:trPr>
          <w:trHeight w:val="226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网络宣传管理中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试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局天然林保护办公室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保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学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改委经济信息中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局安全生产监督执法大队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局综合执法大队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学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局水土保持工作站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土保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土保持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能力测试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妇幼保健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疾控中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专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疾控预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医学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卫生监督所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卫生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面试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医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外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试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外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科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内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内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沁源一中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ind w:right="13" w:hanging="0"/>
        <w:jc w:val="center"/>
        <w:rPr/>
      </w:pPr>
      <w:r>
        <w:rPr/>
      </w:r>
    </w:p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县市区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67"/>
        <w:gridCol w:w="520"/>
        <w:gridCol w:w="698"/>
        <w:gridCol w:w="1172"/>
        <w:gridCol w:w="430"/>
        <w:gridCol w:w="918"/>
        <w:gridCol w:w="507"/>
        <w:gridCol w:w="1958"/>
        <w:gridCol w:w="455"/>
        <w:gridCol w:w="790"/>
      </w:tblGrid>
      <w:tr>
        <w:trPr>
          <w:trHeight w:val="638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费来源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  件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</w:t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沁源三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高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3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中学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技术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医院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医院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中医院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县妇幼保健院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ind w:right="1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0:00Z</dcterms:created>
  <dc:creator>微软用户</dc:creator>
  <dc:description/>
  <cp:keywords/>
  <dc:language>en-US</dc:language>
  <cp:lastModifiedBy>微软用户</cp:lastModifiedBy>
  <dcterms:modified xsi:type="dcterms:W3CDTF">2010-12-17T09:36:00Z</dcterms:modified>
  <cp:revision>47</cp:revision>
  <dc:subject/>
  <dc:title>长治市事业单位招考简章（县市区）</dc:title>
</cp:coreProperties>
</file>