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浦江县</w:t>
      </w:r>
      <w:r>
        <w:rPr>
          <w:rFonts w:ascii="黑体;SimHei" w:hAnsi="黑体;SimHei" w:eastAsia="黑体;SimHei"/>
          <w:b/>
          <w:bCs/>
          <w:sz w:val="36"/>
        </w:rPr>
        <w:t>考试录用公务员</w:t>
      </w:r>
      <w:r>
        <w:rPr/>
        <w:t>计划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0"/>
        <w:gridCol w:w="1625"/>
        <w:gridCol w:w="582"/>
        <w:gridCol w:w="771"/>
        <w:gridCol w:w="2887"/>
      </w:tblGrid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考职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录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县人民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法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性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法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性，面向服务基层项目人员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官预备人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县人民检察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察官预备人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县公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警察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男性，面向服务基层项目人员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女性，面向服务基层项目人员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，面向全省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狱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，具有执业医师资格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狱医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，具有执业医师资格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审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审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江开发区管委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就业管理服务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法管理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医疗保险管理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法管理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药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法管理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农村社会保险管理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法管理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法管理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环境监察大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执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法管理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地方税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财政税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男性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财政税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女性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工商行政管理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食品药品监督管理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机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公务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公务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服务基层项目人员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公务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优秀村干部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65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历要求“中专、高中”含中专、高中以上，“大专”含大专以上，“本科”含本科以上。</w:t>
      </w:r>
    </w:p>
    <w:p>
      <w:pPr>
        <w:pStyle w:val="Normal"/>
        <w:ind w:firstLine="420"/>
        <w:rPr>
          <w:sz w:val="28"/>
          <w:szCs w:val="28"/>
        </w:rPr>
      </w:pPr>
      <w:r>
        <w:rPr/>
        <w:t>2</w:t>
      </w:r>
      <w:r>
        <w:rPr/>
        <w:t>、专业要求详见</w:t>
      </w:r>
      <w:r>
        <w:rPr/>
        <w:t>20</w:t>
      </w:r>
      <w:r>
        <w:rPr/>
        <w:t>11</w:t>
      </w:r>
      <w:r>
        <w:rPr/>
        <w:t>年浦江县考试录用公务员专业资格审查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6:00Z</dcterms:created>
  <dc:creator>雨林木风</dc:creator>
  <dc:description/>
  <cp:keywords/>
  <dc:language>en-US</dc:language>
  <cp:lastModifiedBy>雨林木风</cp:lastModifiedBy>
  <dcterms:modified xsi:type="dcterms:W3CDTF">2010-12-30T08:48:00Z</dcterms:modified>
  <cp:revision>2</cp:revision>
  <dc:subject/>
  <dc:title/>
</cp:coreProperties>
</file>