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上半年重庆市考试录用公务员</w:t>
      </w:r>
      <w:r>
        <w:rPr/>
        <w:t>专业指导目录</w:t>
      </w:r>
    </w:p>
    <w:tbl>
      <w:tblPr>
        <w:tblW w:w="13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00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9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一）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哲学，逻辑学，宗教学，伦理学，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，科学社会主义与国际共产主义运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哲学类新专业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）经济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经济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保险，传媒经济学，财税，统计（学），计划统计，经营计划与统计，统计与概算，国土资源调查专业统计，统计学（经济分析），会计统计，经济信息管理，经济管理与计算机，国际贸易，金融管理，财务管理，会计学，国际经济与贸易英语，经济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经济学类新专业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）法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，法律事务（行政法律事务方向），法律事务（公证律师事务方向），经济法，商贸法律，刑事侦查技术，法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法学（含民法、商法、刑法、经济法、行政法、国际经济法、国际公法、国际私法、环境资源法、财税金融法、劳动与社会保障法等方向法学），知识产权法，知识产权，诉讼法，法律（事务），国际法，刑事司法，律师，涉外法律（事务），经济法律事务，法律，法学，大法学，法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、国际私法、国际经济法），军事法学，航空法与空间法，国际人权法，国际环境法，国际民事诉讼与仲裁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WTO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法律制度，中国司法制度，比较司法制度，比较刑法学，法律硕士，司法制度，法律逻辑，知识产权，民族法学，法学类新专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4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）公安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公安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预审，痕迹检验，文件鉴定，法化学，治安（学、管理），（道路）交通管理（工程），公安文秘，公安法制，警卫，交通管理，消防工程，交通管理工程，核生化消防，网络监察，侦查学（职务犯罪侦查），监所管理，法医，公安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应用心理学，警察心理学，犯罪心理及测试研究，计算机应用技术，信息安全及计算机犯罪侦查，公安信息系统与指挥决策，安全技术及工程，安全防范工程，安全防范工程（安全检测及管理工程），交通信息工程及控制，智能交通管理，交通运输规划与管理，交通管理与控制，道路交通安全，法医学，法医病理学，法医遗传学，军事教育训练学，警察体能与警务实战技能训练，警务战术训练，行政管理，公安管理学，公安管理学（人力资源管理、教育管理），公安管理学（比较警察研究），治安学（治安管理），治安学（安全管理），治安学（涉外警务），公安情报学（情报分析），法律硕士，警察科学，治安学，刑事科学技术，公安学类新专业</w:t>
            </w:r>
          </w:p>
        </w:tc>
      </w:tr>
      <w:tr>
        <w:trPr>
          <w:trHeight w:val="16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）司法执行及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监所管理，司法侦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司法执行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监狱学，犯罪学，狱政管理，劳动改造学，刑事执行，劳教管理，罪犯管教，罪犯教育，矫正教育学，犯罪心理学，罪犯心理矫治，涉毒人员矫治，司法管理，侦查学专业（狱内侦查方向）、教育学专业（矫正教育方向）、信息管理与信息系统专业（司法信息安全方向），心理咨询（罪犯心理矫治方向），教育学（心理健康教育方向），法学（司法行政方向），监所管理，社会工作（社区矫正方向），司法执行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，法律硕士，司法执行及技术类新专业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）政治学、马克思主义理论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政治学、马克思主义理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行政管理学，政治学、思想政治教育，马克思主义理论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、思想政治教育，民族政治学，马克思主义理论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七）社会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，社会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学，社会工作，家政学，人类学，女性学，人口学，社会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学，人口学，人类学，民俗学，社会工作，社会学类新专业</w:t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八）民族宗教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族宗教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族学、宗教学，中国少数民族语言文学，民族理论与民族政策，民族宗教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，民族宗教类新专业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九）教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书法教育，俄语教育，舞蹈教育，心理咨询与心理健康教育，武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民族传统体育，艺术教育，科学教育，茶文化，实验管理与教学，听力语言康复技术，音乐康复技术，音乐，史政教育，汉语言文学教育，教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思想政治教育，基础教育，科学教育，汉语言文学教育，化学教育，物理教育，教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教育学类新专业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）体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竞技体育，运动训练，社会体育，体育保健，体育服务与管理，武术，体育，体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运动训练，武术，警察体育，体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人文社会学，运动人体科学，体育教育训练学，民族传统体育学，体育硕士，体育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一）职业技术教育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应用，计算机科学与技术，职业技术教育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职业技术教育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业技术教育类新专业</w:t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二）中国语言文学及文秘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中国语言文学及文秘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语言文学，汉语言文学（秘书学），汉语言，对外汉语，中国少数民族语言文学，藏语言文学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蒙古语言文学，维吾尔语言文学，朝鲜语言文学，哈萨克语言文学，语言学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编辑学，汉语言文学教育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少数民族语言文学教育，古典文献，中国语言文化，应用语言学，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，中文，经济秘书，涉外文秘，中国语言文学及文秘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，中国语言文学及文秘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三）外国语言文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外国语言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外国语言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，外国语言文学类新专业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四）新闻传播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，新闻传播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新闻传播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闻学，传播学，新闻传播学类新专业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五）艺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艺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动画，播音与主持艺术，广播电视编导，广告学，艺术学，影视学，广播影视编导，书法学，照明艺术，会展艺术与技术，音乐科技与艺术，指挥，键盘乐器演奏，弦（打击）乐器演奏，中国乐器演奏，乐器修造艺术，音乐音响导演，中国画，油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版画，壁画，雕塑，环境艺术设计，工艺美术学，染织艺术设计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服装艺术设计，陶瓷艺术设计，装潢艺术设计，装饰艺术设计，导演，表演，戏剧文学，舞台设计，灯光设计，演出音响设计，服装和化妆设计，戏曲文学，戏曲作曲，舞蹈史与舞蹈理论，舞蹈编导，舞蹈教育，文艺编导，电视编辑，电影文学，电影摄影，电影电视美术设计，录音艺术，文化艺术事业管理，广播电视文学，平面设计，艺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，艺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六）历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历史学，世界历史，考古学，博物馆学，民族学，文物保护技术，国际关系史，历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历史学类新专业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七）数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，数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础数学，计算数学，概率论与数理统计，应用数学，运筹学与控制论，数学类新专业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八）物理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理学，应用物理学，声学，物理学教育，原子核物理学及核技术，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，物理学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九）化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，应用化学，化学生物学，分子科学与工程，化学教育，材料化学，化学工程与工艺，化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，化学类新专业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）生物科学及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物技术及应用，生物实验技术，生物化工工艺，微生物技术及应用，生物科学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科学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科学及技术类新专业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一）天文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文学，天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天体物理，天体测量与天体力学，天文学类新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二）地质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质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质学，地球化学，构造地质学，古生物学及地层学，地球化学，地质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矿物学、岩石学、矿床学，地球化学，古生物学及地层学，构造地质学，第四纪地质学，地质学类新专业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三）地理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土地管理，地理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理科学，资源环境与城乡规划管理，地理信息系统，地球信息科学与技术，地理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地貌学与第四纪地质学，资源环境区划与管理，经济地理学与城乡区域规划，地理信息系统与地图学，地理学教育，土地管理，地理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然地理学，人文地理学，地图学与地理信息系统，土地管理，地理科学类新专业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四）地球物理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球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球物理学，地球与空间科学，空间科学与技术，空间物理学，地球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固体地球物理学，空间物理学，应用地球物理，地球物理学类新专业</w:t>
            </w:r>
          </w:p>
        </w:tc>
      </w:tr>
      <w:tr>
        <w:trPr>
          <w:trHeight w:val="2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五）气象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气科学技术，大气探测技术，应用气象技术，防雷技术，气象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农业气象，气象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气象学，大气物理学与大气环境，气象科学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六）海洋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洋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海洋生物学，海洋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理海洋学，海洋化学，海洋生物学，海洋地质，海岸带综合管理，海洋物理，海洋科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七）力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力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理论与应用力学，工程力学，工程结构分析，力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般力学与力学基础，固体力学，流体力学，工程力学，力学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计算机应用，电子电气信息及电子工程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信息科学与技术，微电子学，光信息科学与技术，科技防卫，信息安全，信息科学技术，光电子技术科学，无线电物理学，电子学与信息系统，微电子学，声学，管理科学，科技信息，电气工程及自动化，自动化，电子信息工程，通信工程，电子科学与技术，生物医学工程，电气工程与自动化，信息工程，软件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信息工程，电磁场与微波技术，物理电子技术，光电子技术，电机电器及其控制，电力系统及其自动化，高电压与绝缘技术，工业自动化，电气技术，通信技术，电气工程及其自动化，计算机应用，信息对抗技术，电子电气信息及电子工程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物理电子学，电路与系统，微电子学与固体电子学，电磁场与微波技术，通信与信息系统，信号与信息处理，控制理论与控制工程，检测技术与自动化装置，系统工程，模式识别与智能系统，导航、制导与控制，生物医学工程，控制科学与工程，信息与通信技术，电子电气信息及电子工程技术类新专业</w:t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九）材料及冶金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材料及冶金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高分子材料与工程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，材料及冶金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材料学，生态建筑材料，严寒地区混凝土高性能化、高功能化，功能材料加工制备及性能研究，材料物理与化学，材料加工工程，冶金物理与化学，钢铁冶金，有色金属冶金，材料及冶金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）心理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用心理学，心理咨询，心理学，心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心理学，应用心理学（含临床心理学方向，社会心理学、心理咨询等），心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础心理学，发展与教育心理学，应用心理学，认知神经科学，心理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4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一）系统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系统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系统理论，系统科学与工程，科学技术史，系统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系统理论，系统分析与集成，系统科学类新专业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二）地矿及油气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安全工程，地矿及油气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石油与天然气地质勘查，水文地质与工程地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应用地球化学，应用地球物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采矿工程，矿山通风安全，矿山通风与安全，勘察工程，矿井建设，石油工程，选矿工程，安全工程，油气储运工程，地矿及油气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，地矿及油气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三）机械设计与制造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机械设计与制造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药物制剂，机械设计与制造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设计与制造类新专业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仪表仪器及测试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，仪表仪器及测试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精密仪器及机械，测试计量技术及仪器，仪表仪器及测试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0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五）计算机科学与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（技术或教育），各类（计算机）网络技术（工程），各类（计算机）数据库（技术），各类（计算机）信息科学（工程或技术），各类（计算机）信息管理（应用），各类计算机管理（应用），各类计算机控制（技术），各类计算机通信（通讯），各类（计算机）多媒体技术，（信息）网络安全（监察），信息安全，系统理论（科学或工程），信息管理，管理信息系统，地球（地理）信息系统（科学或技术），智能科学与技术，信息与计算机科学，计算数学及其应用软件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与计算科学，电子信息科学与技术，信息管理与信息系统，信息与计算科学专业，电子商务，计算机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计算机科学与技术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六）土建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经济管理，建筑工程，土地管理及房地产开发，城市园林规划与设计，工程造价管理，土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城镇建设，交通土建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工业设备安装工程，工业与民用建筑，环境工程，工程管理，建筑工程造价，工程力学，交通工程，工程造价，土建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、供燃气、通风及空调工程，防灾减灾工程及防护工程，桥梁与隧道工程，建筑工程造价管理，环境工程，土建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七）水利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，水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建筑工程专业，水土保持，水土保持与荒漠化防治，沙漠治理，热能与动力工程，港口航道与海岸工程，水和环境管理，水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水利工程（生态水利学），水土保持与荒漠化防治，水利类新专业</w:t>
            </w:r>
          </w:p>
        </w:tc>
      </w:tr>
      <w:tr>
        <w:trPr>
          <w:trHeight w:val="1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八）测绘科学与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测绘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测绘工程，遥感科学与技术，空间信息与数字技术，大地测量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测量工程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摄影测量与遥感，地图学，测绘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地测量学与测量工程，摄影测量与遥感，地图制图学与地理信息工程，测绘科学与技术类新专业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九）环境科学及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安全保卫，信息技术与地球物理，城市应急救援辅助决策技术，水环境监测与分析，化工管理，环境科学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园林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生态学，环境科学及工程类新专业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）化工与制药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，化工与制药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工业催化，化学制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生物制药，微生物制药，药物制剂，中药制药，材料化学，化工与制药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工程，化学工艺，生物化工，应用化学，工业催化，材料化学，化工与制药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一）交通运输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交通运输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通运输，交通工程，油气储运工程，飞行技术，航海技术，轮机工程，物流工程，海事管理，交通设备信息工程，交通建设与装备，载运工具运用工程，海洋船舶驾驶，轮机管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飞机驾驶，石油天然气储运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总图设计与运输工程，交通运输管理，车辆工程，交通运输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，交通运输类新专业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二）船舶与海洋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船舶与海洋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船舶与海洋工程，海洋与海岸工程，港口航道与海岸工程，船舶与海洋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船舶与海洋结构物设计制造，轮机工程，水声工程，港口、海岸及近海工程，船舶与海洋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轻工纺织食品及印刷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粮食工程，油脂工程，食品科学与工程，发酵工程，烟草工程，纺织类，纺织工程，丝绸工程，针织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染整工程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纺织材料及纺织品设计，服装，包装工程，轻工纺织食品及印刷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食品科学，粮食、油脂及植物蛋白工程，农产品加工及贮藏工程，水产品加工及贮藏工程，纺织工程，纺织材料与纺织品设计，纺织化学与染整工程，服装，制浆造纸工程，制糖工程，发酵工程，皮革化学与工程，轻工纺织食品及印刷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四）航空航天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航空航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飞行器设计，航空宇航推进理论与工程，航空宇航制造工程，人机与环境工程，航空航天类新专业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五）光学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光学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用光学，光学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光学工程，光学工程类新专业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六）能源动力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能源动力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，能源动力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，能源动力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七）农业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发电厂及电力系统，农业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农业资源与环境，土壤与农业化学，农学，水土保持与荒漠化防治，农业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，水土保持与荒漠化防治，农业工程类新专业</w:t>
            </w:r>
          </w:p>
        </w:tc>
      </w:tr>
      <w:tr>
        <w:trPr>
          <w:trHeight w:val="9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八）植物生产及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，植物生产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植物保护，土壤与农业化学，药用植物，茶学，草学，野生植物资源开发与利用，植物生产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农药学，植保经济学，植物检疫，持续发展与推广学，土壤学，植物营养学，农产品加工及贮藏工程，作物生态生理，植物生产及技术类新专业</w:t>
            </w:r>
          </w:p>
        </w:tc>
      </w:tr>
      <w:tr>
        <w:trPr>
          <w:trHeight w:val="1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九）林业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，林业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林业与木工机械，木材加工，林产化工，室内与家具设计，森林保护，经济林，风景园林，园林（景观设计等方向），园林，园林工程，森林资源管理与经济林方向，林业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水土保持与荒漠化防治，森林工程，木材科学与技术，林产化学加工，林业类新专业</w:t>
            </w:r>
          </w:p>
        </w:tc>
      </w:tr>
      <w:tr>
        <w:trPr>
          <w:trHeight w:val="17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）动物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，畜牧，动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蚕学，动物营养与饲料加工，兽医，兽医学，动物药学，淡水渔业，海水养殖，海洋渔业，动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，动物类新专业</w:t>
            </w:r>
          </w:p>
        </w:tc>
      </w:tr>
      <w:tr>
        <w:trPr>
          <w:trHeight w:val="10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一）基础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础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础医学，基础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体解剖与组织胚胎学，免疫学，病原生物学，病理学与病理生理学，法医学，放射医学，航空、航天和航海医学，生物医学工程，运动人体科学，基础医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二）预防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防医学，预防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，预防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，社会医学与卫生事业管理，预防医学类新专业</w:t>
            </w:r>
          </w:p>
        </w:tc>
      </w:tr>
      <w:tr>
        <w:trPr>
          <w:trHeight w:val="16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，护理，助产，高等护理，社区医疗，临床医学与医学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检验，医学营养学，护理学，运动医学，中西医临床医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床医学与医学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细胞生物学、遗传学，人体解剖学，生理学，病原生物学，组织学与胚胎学，病理解剖学，病理生理学，免疫学，放射医学，生物化学与分子生物学，护理管理，临床医学与医学技术类新专业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四）口腔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口腔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口腔医学，口腔修复工艺学，口腔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口腔基础医学，口腔临床医学，口腔医学类新专业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五）中医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学，蒙医学，藏医学，维医学，中西医结合，针灸推拿，中医骨伤，中医，中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学，针灸推拿学，蒙医学，藏医学，中西医临床医学，维医学，中医养生康复学，推拿学，中医骨伤科学，中医文献学，中医五官科学，中医外科学，中西医结合，中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针灸学，中医文献，医古文，中西医结合基础，中西医结合临床，中医学类新专业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六）药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中药鉴定与质量检测技术，现代中药技术，药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药学，中药学，药物制剂，中草药栽培与鉴定，藏药学，中药资源与开发，应用药学，海洋药学，药事管理，蒙药学，中药资源，药物化学，药物分析，药理学，临床药学，中药检定，中药药理学，中药资源，制药工程，药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药学类新专业</w:t>
            </w:r>
          </w:p>
        </w:tc>
      </w:tr>
      <w:tr>
        <w:trPr>
          <w:trHeight w:val="1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七）管理科学与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科学与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科学，信息管理与信息系统，工业工程，工程管理，工程造价，房地产经营管理，产品质量工程，项目管理，管理科学工程，管理科学与工程，工程造价管理，管理科学与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科学与工程，管理科学与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2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八）工商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公共关系，商业企业管理，商业经济管理，现代酒店管理，饭店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旅游英语，涉外企业管理，市场营销与策划，宾馆管理，工商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商管理，市场营销，财务管理，人力资源管理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国际会计，会计（财务）电算化、注册会计师，会计与统计核算，财务信息管理，工业（企业）会计等各类专业会计，理财学，企业财务管理，财会，现代会计与管理，工商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管理，旅游管理，技术经济及管理，工商管理硕士，人力资源管理，会计学（含会计信息系统、管理会计、成本会计、会计理论与方法方向），审计理论研究，政府审计理论与实务，内部控制与内部审计，独立审计与实务，审计学，会计硕士，市场营销，市场营销管理，国际商务，工商管理类新专业</w:t>
            </w:r>
          </w:p>
        </w:tc>
      </w:tr>
      <w:tr>
        <w:trPr>
          <w:trHeight w:val="20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九）公共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农业经济管理，市政管理，乡镇管理，机关管理及办公自动化，土地管理，人力资源管理，公共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管理，公共事业管理，公共事业管理（卫生管理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农学，土地资源管理教育，政治学与行政学，行政管理学，公共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管理，社会医学与卫生事业管理，教育经济与管理，劳动与社会保障，土地资源管理，公共管理硕士、公共卫生硕士，土地管理，公共政策学，人力资源管理，社会保障，发展管理，土地资源学，公共管理类新专业</w:t>
            </w:r>
          </w:p>
        </w:tc>
      </w:tr>
      <w:tr>
        <w:trPr>
          <w:trHeight w:val="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）卫生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监督，卫生信息管理，公共卫生管理，医学文秘，卫生管理，卫生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卫生监督、卫生信息管理、公共卫生管理、医学文秘、医院管理，卫生管理，卫生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医学与卫生事业管理，土地资源学，卫生管理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一）农业经济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，农业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林经济管理，农村区域发展，农学，农业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业经济管理，林业经济管理，农业推广，农业经济管理类新专业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二）图书档案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图书档案管理，档案管理学，档案学，军事保密，图书档案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图书馆学，档案学，信息资源管理，科技档案，图书发行出版学，档案，信息管理与信息系统，图书档案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图书馆学，情报学，档案学，图书档案学类新专业</w:t>
            </w:r>
          </w:p>
        </w:tc>
      </w:tr>
      <w:tr>
        <w:trPr>
          <w:trHeight w:val="7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三）军事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军事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军事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军事思想，军事历史，军事战略学，战争动员学，军队政治工作学，军事硕士，军事学类新专业</w:t>
            </w:r>
          </w:p>
        </w:tc>
      </w:tr>
      <w:tr>
        <w:trPr>
          <w:trHeight w:val="3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导弹维修，军事机械装备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火箭武器，弹药工程，弹道工程，鱼雷水雷工程，火控与指挥系统工程，火炸药，引信技术，火工与烟火技术，军用车辆工程，军事机械装备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军事机械装备及工程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五）军事测绘与控制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军事测绘与控制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，军事测绘与控制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军事测绘与控制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六）军事经济管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部队政治工作，部队财务会计，部队后勤管理，军事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军队财务管理，装备经济管理，军队审计，军队采办，军事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军事组织编制学，军队管理学，军事经济管理类新专业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七）军事指挥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航空救生专业，军事指挥，武警指挥，军事指挥学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，军事指挥学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，军事指挥学新专业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">
    <w:name w:val="em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微软用户</dc:creator>
  <dc:description/>
  <cp:keywords/>
  <dc:language>en-US</dc:language>
  <cp:lastModifiedBy>唐治军</cp:lastModifiedBy>
  <cp:lastPrinted>2010-03-03T21:42:00Z</cp:lastPrinted>
  <dcterms:modified xsi:type="dcterms:W3CDTF">2011-03-17T02:28:00Z</dcterms:modified>
  <cp:revision>26</cp:revision>
  <dc:subject/>
  <dc:title>重庆市公务员考试录用专业指导目录（试行）</dc:title>
</cp:coreProperties>
</file>