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96"/>
        <w:gridCol w:w="328"/>
        <w:gridCol w:w="645"/>
        <w:gridCol w:w="328"/>
        <w:gridCol w:w="871"/>
        <w:gridCol w:w="871"/>
        <w:gridCol w:w="396"/>
        <w:gridCol w:w="2637"/>
        <w:gridCol w:w="498"/>
        <w:gridCol w:w="532"/>
        <w:gridCol w:w="2"/>
      </w:tblGrid>
      <w:tr>
        <w:trPr>
          <w:trHeight w:val="450" w:hRule="atLeast"/>
        </w:trPr>
        <w:tc>
          <w:tcPr>
            <w:tcW w:w="86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聊城市考试录用公务员市直机关录用计划及招考职位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码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计划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类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录用人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名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对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条件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咨询 电话</w:t>
            </w:r>
          </w:p>
        </w:tc>
      </w:tr>
      <w:tr>
        <w:trPr>
          <w:trHeight w:val="855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纪委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1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具有两年以上基层工作经历的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管理及相关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，具有两年以上基层工作经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228309</w:t>
            </w:r>
          </w:p>
        </w:tc>
      </w:tr>
      <w:tr>
        <w:trPr>
          <w:trHeight w:val="85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调生 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基层工作的符合条件的选调生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文、法律、政治、金融、财会及相关专业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委办公室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调生 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基层工作的符合条件的选调生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经类专业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262243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编办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3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与信息科学类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214602</w:t>
            </w:r>
          </w:p>
        </w:tc>
      </w:tr>
      <w:tr>
        <w:trPr>
          <w:trHeight w:val="69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类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调生 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基层工作的符合条件的选调生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文类及相关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政法委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4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文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文及相关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228607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专业，研究生及以上学历，硕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调生 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基层工作的符合条件的选调生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文类专业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人大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5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调生 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基层工作的符合条件的选调生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经或法律及其他相关专业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420545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政府办公室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6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288536</w:t>
            </w:r>
          </w:p>
        </w:tc>
      </w:tr>
      <w:tr>
        <w:trPr>
          <w:trHeight w:val="855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物价局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7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财务统计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具有两年以上基层工作经历的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、财务、统计专业，大学本科及以上学历，学士及以上学位，具有两年以上基层工作经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535206</w:t>
            </w:r>
          </w:p>
        </w:tc>
      </w:tr>
      <w:tr>
        <w:trPr>
          <w:trHeight w:val="94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具有两年以上基层工作经历的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法及相关专业，大学本科及以上学历，学士及以上学位，具有两年以上基层工作经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民政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秘类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320862</w:t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环保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类专业，大学本科及以上学历，学士及以上学位，通过国家英语六级考试或国家英语六级考试分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以上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909616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药监局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及相近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536123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管理及相近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人社局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1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文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文及相关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2189226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学、语言传播及相关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水利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利水电工程、水文与水资源工程、农业水利工程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219415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卫生局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3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经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学、财务管理、经济学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437265</w:t>
            </w:r>
          </w:p>
        </w:tc>
      </w:tr>
      <w:tr>
        <w:trPr>
          <w:trHeight w:val="114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学类、汉语言文学专业，大学本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文广新局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4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语言文学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语言文学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208661</w:t>
            </w:r>
          </w:p>
        </w:tc>
      </w:tr>
      <w:tr>
        <w:trPr>
          <w:trHeight w:val="73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戏剧影视文学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戏剧影视文学专业，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财政局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5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、财政学、财政税收、农业财政、财政与金融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681103</w:t>
            </w:r>
          </w:p>
        </w:tc>
      </w:tr>
      <w:tr>
        <w:trPr>
          <w:trHeight w:val="199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财务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学、财会、财务会计、工业会计、行政事业财务会计、基建会计、现代会计、财务会计与计算机应用、财务管理与审计专业、会计电算化、会计教育学、会计学教育、财务会计教育、注册会计师专业、会计、财务管理（学）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司法局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6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类专业，大学本科及以上学历，学士及以上学位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2992073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文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文类专业，大学本科及以上学历，学士及以上学位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商务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贸易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贸易、国际经济与贸易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2119519/2119203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计生委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510589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国资委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、经济管理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288418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审计局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金融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学、金融学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321065</w:t>
            </w:r>
          </w:p>
        </w:tc>
      </w:tr>
      <w:tr>
        <w:trPr>
          <w:trHeight w:val="85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具有两年以上基层工作经历的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管理专业，大学本科及以上学历，学士及以上学位，具有两年以上基层工作经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统计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统计学、会计学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223216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安监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全生产监督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经类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2127875</w:t>
            </w:r>
          </w:p>
        </w:tc>
      </w:tr>
      <w:tr>
        <w:trPr>
          <w:trHeight w:val="855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国土资源局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3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煤及矿产开发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煤及矿产开发类专业（含采矿工程、地质工程、资源勘查工程等相关专业）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321672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工程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工程类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类、财会类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年聊城市考试录用公务员市直参照管理单位录用计划及招考职位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码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计划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类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录用人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名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对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条件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咨询 电话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残联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学类、中文类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382795</w:t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妇联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调生 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基层工作的符合条件的选调生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不限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262003</w:t>
            </w:r>
          </w:p>
        </w:tc>
      </w:tr>
      <w:tr>
        <w:trPr>
          <w:trHeight w:val="100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市委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调生 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基层工作的符合条件的选调生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不限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以后出生）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266196</w:t>
            </w:r>
          </w:p>
        </w:tc>
      </w:tr>
      <w:tr>
        <w:trPr>
          <w:trHeight w:val="855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经济责任审计办公室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管理与信息系统、计算机科学与技术、数据库应用及信息管理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321065</w:t>
            </w:r>
          </w:p>
        </w:tc>
      </w:tr>
      <w:tr>
        <w:trPr>
          <w:trHeight w:val="85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具有两年以上基层工作经历的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会计与工程概预算、工业会计专业，大学本科及以上学历，学士及以上学位，具有两年以上基层工作经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经类、计算机类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贸促会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、国际贸易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、国际贸易及相关专业，大学本科及以上学历，学士及以上学位。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2116819</w:t>
            </w:r>
          </w:p>
        </w:tc>
      </w:tr>
      <w:tr>
        <w:trPr>
          <w:trHeight w:val="114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年聊城市考试录用公务员市、县级公安机关录用计划及招考职位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码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计划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类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录用人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名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对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条件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咨询 电话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公安机关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 警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动训练专业、民族传统体育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限男性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682253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视编导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播电视编导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清市公安局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 安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安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 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管理、经济管理及相关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冠县公安局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 安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安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 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语言文学、新闻传播学及相关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 律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及相关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莘县公安局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 安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安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财会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及相关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 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语言文学、新闻传播学及相关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谷县公安局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 安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安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 警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不限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限男性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通信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工程、通信工程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 律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及相关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阿县公安局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 安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安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 律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及相关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挥控制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动化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茌平县公安局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 安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安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安全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及相关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唐县公安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 安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安专业，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年聊城市考试录用公务员县直机关录用计划及招考职位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码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计划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类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录用人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名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对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条件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咨询 电话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清市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会审计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会审计及相关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2328692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利工程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利工程及相关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工程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工程及相关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不限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谷县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力资源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力资源管理、劳动经济学、劳动与社会保障学、社会保险学、公共管理、公共事业管理、人事管理等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6696963</w:t>
            </w:r>
          </w:p>
        </w:tc>
      </w:tr>
      <w:tr>
        <w:trPr>
          <w:trHeight w:val="199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秘书学、新闻、新闻学、中文应用、文秘与档案、文秘、秘书、现代秘书与公共关系、现代秘书与微机应用、公共关系与文秘、文秘与办公自动化、文秘与微机应用、司法文秘、经济秘书、法律文秘、现代文秘等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不限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茌平县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秘类、经济管理类、行政管理类、环境类、社会学类，大学本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4276321</w:t>
            </w:r>
          </w:p>
        </w:tc>
      </w:tr>
      <w:tr>
        <w:trPr>
          <w:trHeight w:val="114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不限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年聊城市考试录用公务员县直参照管理单位录用计划及招考职位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码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计划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类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录用人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名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对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条件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咨询 电话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清市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规划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学或城市规划专业（理工类）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2328692</w:t>
            </w:r>
          </w:p>
        </w:tc>
      </w:tr>
      <w:tr>
        <w:trPr>
          <w:trHeight w:val="123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冠县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不限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5231061-84</w:t>
            </w:r>
          </w:p>
        </w:tc>
      </w:tr>
      <w:tr>
        <w:trPr>
          <w:trHeight w:val="156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谷县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3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类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学、财会、财务会计、工业会计、行政事业财务会计、基建会计、现代会计、财务会计与计算机应用、财务管理、财务管理与审计、会计电算化、注册会计师等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6696963</w:t>
            </w:r>
          </w:p>
        </w:tc>
      </w:tr>
      <w:tr>
        <w:trPr>
          <w:trHeight w:val="196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秘书学、新闻、新闻学、中文应用、文秘与档案、文秘、秘书、现代秘书与公共关系、现代秘书与微机应用、公共关系与文秘、文秘与办公自动化、文秘与微机应用、司法文秘、经济秘书、法律文秘、现代文秘等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不限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茌平县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4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4276321</w:t>
            </w:r>
          </w:p>
        </w:tc>
      </w:tr>
      <w:tr>
        <w:trPr>
          <w:trHeight w:val="115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不限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年聊城市考试录用公务员乡镇机关录用计划及招考职位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码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计划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类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录用人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名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对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条件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咨询 电话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清市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1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2328692</w:t>
            </w:r>
          </w:p>
        </w:tc>
      </w:tr>
      <w:tr>
        <w:trPr>
          <w:trHeight w:val="115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不限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冠县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5231061-84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莘县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3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7321297</w:t>
            </w:r>
          </w:p>
        </w:tc>
      </w:tr>
      <w:tr>
        <w:trPr>
          <w:trHeight w:val="97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不限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谷县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4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6696963</w:t>
            </w:r>
          </w:p>
        </w:tc>
      </w:tr>
      <w:tr>
        <w:trPr>
          <w:trHeight w:val="118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不限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茌平县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5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4276321</w:t>
            </w:r>
          </w:p>
        </w:tc>
      </w:tr>
      <w:tr>
        <w:trPr>
          <w:trHeight w:val="111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不限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唐县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6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专科及以上学历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2962006</w:t>
            </w:r>
          </w:p>
        </w:tc>
      </w:tr>
      <w:tr>
        <w:trPr>
          <w:trHeight w:val="111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不限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shd w:fill="FFFFFF" w:val="clear"/>
                <w:lang w:eastAsia="zh-CN"/>
              </w:rPr>
              <w:t>20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shd w:fill="FFFFFF" w:val="clear"/>
                <w:lang w:eastAsia="zh-CN"/>
              </w:rPr>
              <w:t>年聊城市考试录用公务员检察院系统录用计划及招考职位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码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计划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类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录用人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名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对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条件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咨询 电话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检察机关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1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业务部门工作人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，通过国家统一司法考试取得法律职业资格。</w:t>
            </w:r>
          </w:p>
        </w:tc>
        <w:tc>
          <w:tcPr>
            <w:tcW w:w="4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职位所需条件，除列出的以外，其他条件执行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山东省检察系统招考公务员简章》的规定。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1130 06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11051</w:t>
            </w:r>
          </w:p>
        </w:tc>
      </w:tr>
      <w:tr>
        <w:trPr>
          <w:trHeight w:val="85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调生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基层工作的符合条件的选调生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、汉语言文学、新闻学、计算机科学与技术、计算机应用技术、计算机软件与理论专业。</w:t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、汉语言文学、新闻学、计算机科学与技术、计算机应用技术、计算机软件与理论专业，大学本科及以上学历，学士及以上学位。</w:t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清市检察院机关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2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司法警察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、侦查学专业，大学本科及以上学历，学士及以上学位，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之间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间出生），身体条件符合人社部发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文件的有关规定。</w:t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辅助人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痕迹检验、文件检验、刑事科学技术专业（痕检、文检方向），大学本科及以上学历，学士及以上学位。</w:t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冠县检察院机关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3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业务部门工作人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，通过国家统一司法考试取得法律职业资格。</w:t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辅助人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医学、临床医学专业，大学本科及以上学历，学士及以上学位。</w:t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莘县检察院机关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业务部门工作人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，通过国家统一司法考试取得法律职业资格。</w:t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谷县检察院机关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5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业务部门工作人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，通过国家统一司法考试取得法律职业资格。</w:t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阿县检察院机关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6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业务部门工作人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，通过国家统一司法考试取得法律职业资格。</w:t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茌平县检察院机关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业务部门工作人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，通过国家统一司法考试取得法律职业资格。</w:t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聊城市考试录用公务员法院系统录用计划及招考职位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码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计划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类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录用人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名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对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条件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咨询 电话</w:t>
            </w:r>
          </w:p>
        </w:tc>
      </w:tr>
      <w:tr>
        <w:trPr>
          <w:trHeight w:val="855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法院机关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1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业务部门工作人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类专业，大学本科及以上学历，学士及以上学位，通过国家统一司法考试取得法律职业资格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361203</w:t>
            </w:r>
          </w:p>
        </w:tc>
      </w:tr>
      <w:tr>
        <w:trPr>
          <w:trHeight w:val="84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调生 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业务部门工作人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基层工作的符合条件的选调生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类专业，通过国家统一司法考试取得法律职业资格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清市法院机关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业务部门工作人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类专业，大学本科及以上学历，学士及以上学位，通过国家统一司法考试取得法律职业资格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冠县法院机关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业务部门工作人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类专业，大学本科及以上学历，学士及以上学位，通过国家统一司法考试取得法律职业资格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莘县法院机关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业务部门工作人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类专业，大学本科及以上学历，学士及以上学位，通过国家统一司法考试取得法律职业资格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谷县法院机关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5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业务部门工作人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类专业，大学本科及以上学历，学士及以上学位，通过国家统一司法考试取得法律职业资格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类或中文类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阿县法院机关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6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业务部门工作人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类专业，大学本科及以上学历，学士及以上学位，通过国家统一司法考试取得法律职业资格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茌平县法院机关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业务部门工作人员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类专业，大学本科及以上学历，学士及以上学位，通过国家统一司法考试取得法律职业资格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聊城市考试录用公务员省垂直管理部门录用计划及招考职位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码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计划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类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录用人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名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对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条件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咨询电话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莘县质量技术监督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事管理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力资源管理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519815 8519816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莘县质量技术监督局稽查队（参照）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执法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税系统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3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层税收征收管理职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税、会计、计算机、中文等相关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274606</w:t>
            </w:r>
          </w:p>
        </w:tc>
      </w:tr>
      <w:tr>
        <w:trPr>
          <w:trHeight w:val="117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层税收征收管理职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税、会计、计算机、中文等相关专业，大学本科及以上学历，学士及以上学位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系统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4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社会招考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场巡查（东昌府、东阿、茌平）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（法律）、经济学、管理学、计算机类、汉语言文学（新闻学）专业，大学本科及以上学历。</w:t>
            </w:r>
          </w:p>
        </w:tc>
        <w:tc>
          <w:tcPr>
            <w:tcW w:w="4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录取人员全部充实到基层工商所工作。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-8439211</w:t>
            </w:r>
          </w:p>
        </w:tc>
      </w:tr>
      <w:tr>
        <w:trPr>
          <w:trHeight w:val="1065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场巡查（临清、高唐、阳谷、冠县）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（法律）、经济学、管理学、计算机类、汉语言文学（新闻学）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。</w:t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场监管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向符合条件的我省实施的服务基层项目人员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除理学、工学、医学、军事学之外的其他学科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。</w:t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3:34Z</dcterms:created>
  <dc:creator/>
  <dc:description/>
  <dc:language>en-US</dc:language>
  <cp:lastModifiedBy/>
  <dcterms:modified xsi:type="dcterms:W3CDTF">1899-12-30T00:00:00Z</dcterms:modified>
  <cp:revision>0</cp:revision>
  <dc:subject/>
  <dc:title>  2011年聊城市考试录用公务员市直机关录用计划及招考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