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八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淄博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考试录用公务员（参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务员法管理单位录用工作人员）各职位允许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类别目录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计算机软件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软件与理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汉语言文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医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础医学：人体解剖与组织胚胎学，免疫学，病原生物学，病理学与病理生理学，法医学，放射医学，航空、航天与航海医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医学：内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儿科学，老年医学，神经病学，精神病与精神卫生学，皮肤病与性病学，影像医学与核医学，临床检验诊断学，护理学，外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普外、骨外、泌尿外、胸心外、神外、整形、烧伤、野战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妇产科学，眼科学，耳鼻咽喉科学，肿瘤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康复医学与理疗学，运动医学，麻醉学，急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口腔医学：口腔基础医学，口腔临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卫生与预防医学：流行病与卫生统计学，劳动卫生与环境卫生学，营养与食品卫生学，少儿卫生与妇幼保健学，卫生毒理学，军事预防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学：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藏医学、蒙医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医结合：中西医结合基础，中西医结合临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药学：药物化学，药剂学，生药学，药物分析学，微生物与生化药学，药理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八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数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数学，计算数学，概率论与数理统计，应用数学，运筹学与控制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城乡规划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英语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六、水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自动化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九、城建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、地矿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质资源与地质工程：矿产普查与勘探，地球探测与信息技术，地质工程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矿业工程：采矿工程，矿物加工工程，安全技术及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一、旅游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二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三、政治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学：政治学理论，中外政治制度，科学社会主义与国际共产主义运动，中共党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党的学说与党的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际政治，国际关系，外交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克思主义理论：马克思主义基本原理，马克思主义发展史， 马克思主义中国化研究，国外马克思主义研究，思想政治教育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四、心理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心理学，发展与教育心理学，应用心理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五、市场营销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管理（市场营销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六、哲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哲学：马克思主义哲学，中国哲学，外国哲学，逻辑学，伦理学，美学，宗教学，科学技术哲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学：社会学，人口学，人类学，民俗学（含：中国民间文学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族学：民族学，马克思主义民族理论与政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国少数民族经济，中国少数民族史，中国少数民族艺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七、水利类：</w:t>
      </w:r>
      <w:r>
        <w:rPr>
          <w:rFonts w:ascii="仿宋_GB2312" w:hAnsi="仿宋_GB2312" w:eastAsia="仿宋_GB2312"/>
          <w:sz w:val="32"/>
          <w:szCs w:val="32"/>
        </w:rPr>
        <w:t>水利工程，水文学及水资源，水力学及河流动力学，水工结构工程，水利水电工程，港口、海岸及近海工程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十八、历史学类</w:t>
      </w:r>
      <w:r>
        <w:rPr>
          <w:rFonts w:ascii="仿宋_GB2312" w:hAnsi="仿宋_GB2312" w:eastAsia="仿宋_GB2312"/>
          <w:sz w:val="32"/>
          <w:szCs w:val="32"/>
        </w:rPr>
        <w:t>：史学理论及史学史，考古学及博物馆学，历史地理学，历史文献学，专门史，中国古代史，中国近现代史，世界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Lenovo User</cp:lastModifiedBy>
  <dcterms:modified xsi:type="dcterms:W3CDTF">2011-03-21T05:59:00Z</dcterms:modified>
  <cp:revision>2</cp:revision>
  <dc:subject/>
  <dc:title>附件七</dc:title>
</cp:coreProperties>
</file>