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山西省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国土资源厅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务员招考简章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山西省国土资源厅为山西省人民政府组成部门。根据工作需要，经研究决定，面向社会公开为厅机关招考公务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　　一、招考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具备《山西省行政机关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考试录用公务员公告》中所要求的基本条件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　　二、招考职位及要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0"/>
        <w:gridCol w:w="1316"/>
        <w:gridCol w:w="2126"/>
        <w:gridCol w:w="2154"/>
        <w:gridCol w:w="1456"/>
        <w:gridCol w:w="727"/>
      </w:tblGrid>
      <w:tr>
        <w:trPr>
          <w:trHeight w:val="78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职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招考名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专业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学历要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年龄要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工作经历要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53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土地管理及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研究生以上学历，硕士及以上学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（</w:t>
            </w:r>
            <w:r>
              <w:rPr>
                <w:rFonts w:eastAsia="仿宋_GB2312" w:ascii="仿宋_GB2312" w:hAnsi="仿宋_GB2312"/>
              </w:rPr>
              <w:t>198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以后出生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年以上基层工作经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8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矿产资源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8"/>
              </w:rPr>
              <w:t>及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研究生以上学历，硕士及以上学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（</w:t>
            </w:r>
            <w:r>
              <w:rPr>
                <w:rFonts w:eastAsia="仿宋_GB2312" w:ascii="仿宋_GB2312" w:hAnsi="仿宋_GB2312"/>
              </w:rPr>
              <w:t>198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以后出生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年以上基层工作经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8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地质环境保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8"/>
              </w:rPr>
              <w:t>及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研究生以上学历，硕士及以上学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（</w:t>
            </w:r>
            <w:r>
              <w:rPr>
                <w:rFonts w:eastAsia="仿宋_GB2312" w:ascii="仿宋_GB2312" w:hAnsi="仿宋_GB2312"/>
              </w:rPr>
              <w:t>198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以后出生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年以上基层工作经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　三、报名方式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网上报名，请登录山西人事考试网站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www.sxpta.com)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　　四、其它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资格审查、笔试、面试、体检、考察、录用审批按《山西省行政机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考试录用公务员实施方案》执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　　五、咨询电话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山西省国土资源厅人事处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351—61683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10:00Z</dcterms:created>
  <dc:creator>User</dc:creator>
  <dc:description/>
  <cp:keywords/>
  <dc:language>en-US</dc:language>
  <cp:lastModifiedBy>helinghuaer</cp:lastModifiedBy>
  <cp:lastPrinted>2011-03-21T17:35:00Z</cp:lastPrinted>
  <dcterms:modified xsi:type="dcterms:W3CDTF">2011-03-23T13:37:00Z</dcterms:modified>
  <cp:revision>21</cp:revision>
  <dc:subject/>
  <dc:title>　山西省科技厅2010年公务员招考简章</dc:title>
</cp:coreProperties>
</file>