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15"/>
        </w:rPr>
      </w:pPr>
      <w:r>
        <w:rPr>
          <w:rFonts w:eastAsia="华文中宋" w:ascii="华文中宋" w:hAnsi="华文中宋"/>
          <w:b/>
          <w:bCs/>
          <w:sz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山西省经济和信息化委员会</w:t>
      </w:r>
      <w:r>
        <w:rPr>
          <w:rFonts w:eastAsia="黑体;SimHei" w:cs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务员招考简章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山西省经济和信息化委员会是全省工业经济和信息化综合管理部门，是省人民政府组成部门。根据工作需要，经研究决定，面向社会公开为委机关及所属行业办招考公务员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报考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招考职位及要求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5"/>
        <w:gridCol w:w="3281"/>
        <w:gridCol w:w="1470"/>
        <w:gridCol w:w="1798"/>
        <w:gridCol w:w="1063"/>
        <w:gridCol w:w="1186"/>
      </w:tblGrid>
      <w:tr>
        <w:trPr>
          <w:trHeight w:val="7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招考名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历要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年龄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工作经历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spacing w:val="-16"/>
                <w:sz w:val="24"/>
              </w:rPr>
              <w:t>其他要求</w:t>
            </w:r>
          </w:p>
        </w:tc>
      </w:tr>
      <w:tr>
        <w:trPr>
          <w:trHeight w:val="297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经济和信息化委员会职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、各类计算机或软件技术、各类网络技术工程、各类计算机数据库技术、各类计算机信息科学工程或技术、各类信息管理或应用、各类计算机管理或应用、各类计算机控制技术、各类计算机通信、信息网络安全、信息安全、计算机系统维护、计算机硬件或设备、软件测试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（有中级及以上计算机技术与软件专业技术资格的年龄可放宽到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经济和信息化委员会职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、机械制造、机械工程、机械装备、精密机械、工业工程、机械自动化、自动化设备、制造工程、机械维修及检测技术、机电技术、材料成型及控制工程、制造自动化与测控技术、数控技术设备、焊接技术及自动化、液压与气动技术、计算机辅助设计与制造、各类汽车制造与维修技术、车辆工程、材料物理、材料化学、冶金工程、金属材料工程、无机非金属材料工程、高分子材料与工程、材料科学与工程、电力工程、电气自动化、各类电力或电气自动化、发电厂及电力系统、电厂设备运行及维护、电厂热能动力装置、热能动力工程、热能动力设备与应用、通信网络、通信技术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经济和信息化委员会职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仿宋_GB2312" w:hAnsi="仿宋_GB2312" w:eastAsia="仿宋_GB2312" w:cs="Courier New"/>
                <w:kern w:val="2"/>
                <w:sz w:val="21"/>
                <w:szCs w:val="21"/>
              </w:rPr>
            </w:pPr>
            <w:r>
              <w:rPr>
                <w:rFonts w:ascii="仿宋_GB2312" w:hAnsi="仿宋_GB2312" w:cs="Courier New" w:eastAsia="仿宋_GB2312"/>
                <w:kern w:val="2"/>
                <w:sz w:val="21"/>
                <w:szCs w:val="21"/>
              </w:rPr>
              <w:t>化学、应用化学、化工、化学工程与艺术、过程装备与控制工程、化学工艺、应用化工技术、精细化工、有机化工、工业生物工程、化工设备、煤化工、制药工程</w:t>
            </w:r>
            <w:r>
              <w:rPr>
                <w:rFonts w:ascii="仿宋_GB2312" w:hAnsi="仿宋_GB2312" w:eastAsia="仿宋_GB2312"/>
                <w:szCs w:val="21"/>
              </w:rPr>
              <w:t>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经济和信息化委员会职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国际经济、发展经济学、国民经济管理、国际经济与贸易、管理科学、管理科学与工程、工业经济、工程管理、项目管理、企业管理、市场营销、市场开发、投资学、人力资源管理、电子商务、经济信息管理、经济管理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西省经济和信息化委员会安全管理职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职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职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所设专业均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宜男性</w:t>
            </w:r>
          </w:p>
        </w:tc>
      </w:tr>
      <w:tr>
        <w:trPr>
          <w:trHeight w:val="191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山西省冶金工业行业管理办公室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工程、金属材料工程、钢铁冶金、炼钢、炼铁、金属材料及热处理、材料科学与工程、冶金技术、有色金属冶金、材料成型及控制工程、冶金物理化学、材料成型及控制技术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Cs w:val="28"/>
              </w:rPr>
            </w:pPr>
            <w:r>
              <w:rPr>
                <w:rFonts w:eastAsia="仿宋_GB2312" w:cs="Courier New" w:ascii="仿宋_GB2312" w:hAnsi="仿宋_GB2312"/>
                <w:szCs w:val="28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山西省冶金工业行业管理办公室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发展经济学、国民经济管理、管理科学、管理科学与工程、工业经济、工程管理、项目管理、企业管理、市场营销、市场开发、投资学、人力资源管理、电子商务、经济信息管理、经济管理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Cs w:val="28"/>
              </w:rPr>
            </w:pPr>
            <w:r>
              <w:rPr>
                <w:rFonts w:eastAsia="仿宋_GB2312" w:cs="Courier New" w:ascii="仿宋_GB2312" w:hAnsi="仿宋_GB2312"/>
                <w:szCs w:val="28"/>
              </w:rPr>
            </w:r>
          </w:p>
        </w:tc>
      </w:tr>
      <w:tr>
        <w:trPr>
          <w:trHeight w:val="2811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山西省纺织工业行业管理办公室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发展经济学、国民经济管理、管理科学、管理科学与工程、工业经济、工程管理、项目管理、企业管理、市场营销、市场开发、投资学、人力资源管理、电子商务、经济信息管理、经济管理、纺织工程、现代纺织技术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Cs w:val="28"/>
              </w:rPr>
            </w:pPr>
            <w:r>
              <w:rPr>
                <w:rFonts w:eastAsia="仿宋_GB2312" w:cs="Courier New" w:ascii="仿宋_GB2312" w:hAnsi="仿宋_GB2312"/>
                <w:szCs w:val="28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山西省轻工业行业管理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化工程、轻工生物技术、香精香料工艺、制浆造纸技术、生物工程、食品科学与工程、酿酒工程、食品工艺、乳品工程、食品质量与安全、食品营养与检验、食品加工技术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山西省轻工业行业管理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、国际经济、发展经济学、国民经济管理、国际经济与贸易、管理科学、管理科学与工程、工业经济、工程管理、项目管理、企业管理、市场营销、市场开发、投资学、人力资源管理、电子商务、经济信息管理、经济管理、法学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山西省轻工业行业管理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基层项目专门职位</w:t>
            </w:r>
          </w:p>
        </w:tc>
      </w:tr>
      <w:tr>
        <w:trPr>
          <w:trHeight w:val="1378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医药行业管理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务管理、财务会计、会计或财务电算化、注册会计师、会计与统计核算、工业会计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取得会计从业资格证</w:t>
            </w:r>
          </w:p>
        </w:tc>
      </w:tr>
      <w:tr>
        <w:trPr>
          <w:trHeight w:val="10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西省食品工业办公室（参照管理）   职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、食品质量与安全、食品营养与检验、食品加工技术、生物工程、生物科学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食品工业办公室（参照管理）   职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务管理、财务会计、会计或财务电算化、工业会计、注册会计师、会计与统计核算、财务信息管理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取得会计从业资格证</w:t>
            </w:r>
          </w:p>
        </w:tc>
      </w:tr>
      <w:tr>
        <w:trPr>
          <w:trHeight w:val="372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食品工业办公室（参照管理）   职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、食品质量与安全、食品营养与检验、食品加工技术、生物工程、生物科学、经济学、国际经济、发展经济学、国民经济管理、国际经济与贸易、管理科学、管理科学与工程、工商管理、工业经济、国际贸易、贸易经济、工业外贸、国际商务、电子商务、经济信息管理、经济管理、信息管理与信息系统、公共管理、法学及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基层工作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食品工业办公室（参照管理）   职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学士及以上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基层项目专门职位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报名方式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网上报名，请登录山西人事考试网站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sxpta.com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其它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资格审查、笔试、面试、体检、考察、录用审批按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实施方案》执行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咨询电话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省经信委人事教育处     </w:t>
      </w:r>
      <w:r>
        <w:rPr>
          <w:rFonts w:eastAsia="仿宋_GB2312" w:ascii="仿宋_GB2312" w:hAnsi="仿宋_GB2312"/>
          <w:sz w:val="32"/>
        </w:rPr>
        <w:t>0351-3046154     3046392</w:t>
      </w:r>
    </w:p>
    <w:sectPr>
      <w:footerReference w:type="defaul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15:00Z</dcterms:created>
  <dc:creator>qy</dc:creator>
  <dc:description/>
  <cp:keywords/>
  <dc:language>en-US</dc:language>
  <cp:lastModifiedBy>微软用户</cp:lastModifiedBy>
  <cp:lastPrinted>2011-03-21T09:04:00Z</cp:lastPrinted>
  <dcterms:modified xsi:type="dcterms:W3CDTF">2011-03-26T08:21:00Z</dcterms:modified>
  <cp:revision>4</cp:revision>
  <dc:subject/>
  <dc:title>山西省民政厅国家公务员招考简章</dc:title>
</cp:coreProperties>
</file>