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物价局成本调查监审分局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公务员招考简章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西省物价局成本调查监审分局为山西省物价局直属行政机构，负责主要农产品、工业品、服务价格成本和流通费用的调查、汇总、分析，组织指导有关部门、地方开展成本调查工作，发布农产品生产成本收益汇总资料和相关信息；组织农村大集镇价格监督检查工作；负责定（调）价（费）的成本监审工作；组织制定餐饮业、修理业的差价率，制定管理等级标准；拟定有关重要商品和服务价格成本监审工作制度，并组织、指导、实施价格成本调查和监审工作。根据工作需要，经研究决定，面向社会公开招考公务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报考条件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备《山西省行政机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考试录用公务员公告》中所要求的基本条件。</w:t>
      </w:r>
    </w:p>
    <w:p>
      <w:pPr>
        <w:pStyle w:val="Normal"/>
        <w:ind w:firstLine="645"/>
        <w:rPr/>
      </w:pPr>
      <w:r>
        <w:rPr/>
        <w:t>二、招考职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2160"/>
        <w:gridCol w:w="1260"/>
        <w:gridCol w:w="15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龄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要    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农本室科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数据统计及分析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财政税收类、会计与审计类、农业经济及相关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学本科及以上学历；学士及以上学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岁以下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7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以后出生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两年以上基层工作经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审室科员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企业成本监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计与审计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报名方式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报名，请登录山西人事考试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www.sxpta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其它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审查、笔试、面试、体检、考核、录用审批按《山西省行政机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考试录用公务员实施方案》执行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咨询电话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西省物价局人事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51-3046413  30426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lenovo</dc:creator>
  <dc:description/>
  <cp:keywords/>
  <dc:language>en-US</dc:language>
  <cp:lastModifiedBy>helinghuaer</cp:lastModifiedBy>
  <cp:lastPrinted>2011-02-23T18:19:00Z</cp:lastPrinted>
  <dcterms:modified xsi:type="dcterms:W3CDTF">2011-03-23T13:40:00Z</dcterms:modified>
  <cp:revision>5</cp:revision>
  <dc:subject/>
  <dc:title>山西省物价局成本调查监审分局</dc:title>
</cp:coreProperties>
</file>