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2578"/>
        <w:gridCol w:w="2"/>
        <w:gridCol w:w="893"/>
        <w:gridCol w:w="2"/>
        <w:gridCol w:w="2576"/>
        <w:gridCol w:w="2"/>
        <w:gridCol w:w="1"/>
        <w:gridCol w:w="1077"/>
        <w:gridCol w:w="2"/>
        <w:gridCol w:w="1"/>
      </w:tblGrid>
      <w:tr>
        <w:trPr>
          <w:trHeight w:val="624" w:hRule="atLeast"/>
        </w:trPr>
        <w:tc>
          <w:tcPr>
            <w:tcW w:w="7566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lang w:eastAsia="zh-CN"/>
              </w:rPr>
              <w:t>云南省农村信用社</w:t>
            </w:r>
            <w:r>
              <w:rPr>
                <w:b/>
                <w:kern w:val="0"/>
                <w:sz w:val="32"/>
              </w:rPr>
              <w:t>2011</w:t>
            </w:r>
            <w:r>
              <w:rPr>
                <w:rFonts w:ascii="宋体" w:hAnsi="宋体" w:cs="宋体"/>
                <w:b/>
                <w:kern w:val="0"/>
                <w:sz w:val="32"/>
                <w:lang w:eastAsia="zh-CN"/>
              </w:rPr>
              <w:t>年招聘合同制员工指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56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地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位代码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 位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应届毕业生招聘数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历要求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华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盘龙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官渡农村合行银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山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宁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呈贡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晋宁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宜良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林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嵩明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禄劝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富民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东川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1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寻甸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4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麒麟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沾益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龙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良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师宗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富源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威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2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泽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8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溪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塔区农村合作银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川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海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宁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峨山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3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江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8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蒙自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旧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远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水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石屏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弥勒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泸西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河口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平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红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4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绿春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山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砚山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畴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麻栗坡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关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丘北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南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5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富宁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思茅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洱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墨江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景东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景谷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沅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澜沧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连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6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城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版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7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景洪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7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勐海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7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勐腊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楚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楚雄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柏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安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姚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永仁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谋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定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8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禄丰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理市农村合作银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漾濞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祥云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宾川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弥渡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涧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巍山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永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龙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洱源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剑川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09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鹤庆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山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隆阳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腾冲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昌宁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甸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0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陵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德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1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潞西市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梁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盈江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1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陇川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1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瑞丽市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8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丽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2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古城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2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华坪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2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宁蒗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2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玉龙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迪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3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香格里拉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3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德钦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3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维西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昭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昭阳区农村合作银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甸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盐津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关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永善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雄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彝良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威信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4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富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0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怒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5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泸水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9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5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兰坪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5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贡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5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贡山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沧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翔区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凤庆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永德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康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江县农村信用合作联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耿马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kern w:val="0"/>
                <w:sz w:val="24"/>
              </w:rPr>
              <w:t>16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沧源县农村信用合作联社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*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3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95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4033" w:leader="none"/>
        </w:tabs>
        <w:kinsoku w:val="true"/>
        <w:autoSpaceDE w:val="true"/>
        <w:spacing w:lineRule="auto" w:line="240"/>
        <w:ind w:firstLine="1200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带“</w:t>
      </w:r>
      <w:r>
        <w:rPr>
          <w:rFonts w:eastAsia="宋体" w:cs="宋体" w:ascii="宋体" w:hAnsi="宋体"/>
          <w:kern w:val="0"/>
          <w:sz w:val="24"/>
          <w:lang w:eastAsia="zh-CN"/>
        </w:rPr>
        <w:t>*”</w:t>
      </w:r>
      <w:r>
        <w:rPr>
          <w:rFonts w:ascii="宋体" w:hAnsi="宋体" w:cs="宋体"/>
          <w:kern w:val="0"/>
          <w:sz w:val="24"/>
          <w:lang w:eastAsia="zh-CN"/>
        </w:rPr>
        <w:t>号的单位可适当放宽专业限制。</w:t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exact" w:line="620"/>
        <w:ind w:firstLine="4112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4:59Z</dcterms:created>
  <dc:creator/>
  <dc:description/>
  <dc:language>en-US</dc:language>
  <cp:lastModifiedBy/>
  <dcterms:modified xsi:type="dcterms:W3CDTF">1899-12-30T00:00:00Z</dcterms:modified>
  <cp:revision>0</cp:revision>
  <dc:subject/>
  <dc:title>云南省农村信用社2011年招聘合同制员工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