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4"/>
        <w:gridCol w:w="1902"/>
        <w:gridCol w:w="484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F3F3F"/>
                <w:sz w:val="28"/>
                <w:lang w:eastAsia="zh-CN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F3F3F"/>
                <w:sz w:val="28"/>
                <w:lang w:eastAsia="zh-CN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F3F3F"/>
                <w:sz w:val="28"/>
                <w:lang w:eastAsia="zh-CN"/>
              </w:rPr>
              <w:t>准考证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3F3F3F"/>
                <w:sz w:val="28"/>
                <w:lang w:eastAsia="zh-CN"/>
              </w:rPr>
              <w:t>现所在单位或毕业院校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夏丽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100121110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证监会稽查总队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石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20013102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证券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潘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20013102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深圳证券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程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20021110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金融期货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潘永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300221110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金融时报社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袁姗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4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南方基金管理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巫伟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5001310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金融期货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许国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5003211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银河投资管理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海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60012111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期货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何诗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70013102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郝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80013101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80013101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段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80013101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朱建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80023101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任少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090013101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证券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魏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0001211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渤海银行总行金融市场部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何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0001211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期货交易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景舒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10012111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国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20013101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市人民检察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3001211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湖北电视台驻京制作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方思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40012111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证券投资者保护基金有限责任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11107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审亚太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11107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华禹水务产业投资基金管理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梅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11109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永华明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朱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111070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审亚太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22114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经济技术开发区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乐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22113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太平洋证券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吴伟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33105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华东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叶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33103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市西城区人民检察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盖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33104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市西城区人民政府德外街道办事处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33103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宋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42114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龙翌资本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崔磊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11108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证券业协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彭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50033102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市通州区人民法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申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6001310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孔康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6001310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菁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60021102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天津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11103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安科技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存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112040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山东菏泽丽莱物业管理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吴海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54111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内蒙古工业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银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116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兴昌高科技发展有限公司</w:t>
            </w:r>
          </w:p>
        </w:tc>
      </w:tr>
      <w:tr>
        <w:trPr>
          <w:trHeight w:val="5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孙晓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2030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70014101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通联支付网络服务有限公司山西分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霍金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7002110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孔繁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90011102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魏子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90011101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莹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90011102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大连海事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史原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90011104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银行呼和浩特市名都枫景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雯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19001110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内蒙古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21108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天津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黄慧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21109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河南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卢建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21108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崔琳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33102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大连海事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宁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43106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43105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郎丰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5411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海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64114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辽宁省统计数据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0007210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辽宁金融职业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许代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10011101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吉林长白山股权投资管理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振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10023101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南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200221010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马弘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20022101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哈尔滨商业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余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20022101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54129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华电国际十里泉发电厂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润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54128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河南省公安信息通信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卢铁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30032102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大连市国土资源和房屋局旅顺口分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子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30032103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银行业监督管理委员会鞍山监管分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徐振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11101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兴通讯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11101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信银行股份有限公司上海分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浩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11101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保资产管理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税心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21101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毕马威华振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郑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21101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毕马威华振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严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21101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市注册会计师服务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白春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211010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永华明会计师事务所上海分所</w:t>
            </w:r>
          </w:p>
        </w:tc>
      </w:tr>
      <w:tr>
        <w:trPr>
          <w:trHeight w:val="4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简化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400211010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毕马威华振会计师事务所上海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111020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毕马威企业咨询（南京）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金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111020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长安福特马自达汽车有限公司南京分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灿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11102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孟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11102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华普天健会计师事务所安徽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沈茂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11101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国电南京自动化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11102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江苏澄星磷化工股份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韩晨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23107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吉林省人民检察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邹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23104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童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32111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银行安庆市中心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500321080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佳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12103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银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121020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傅晓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21101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天健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罗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21101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永华明会计师事务所上海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地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21101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汇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331040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沈思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33104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华东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郑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60044106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移动浙江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汪正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70013102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丽水市莲都区人民法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金海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70024103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宁波市财税信息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112040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海洋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朱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11204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颜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112040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俊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112040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苏州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云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123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齐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132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侯雪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111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施金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105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90013101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丽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33115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山东高密经济开发区管委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23112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郭厚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90043101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丁庆</w:t>
            </w:r>
            <w:r>
              <w:rPr>
                <w:rFonts w:ascii="宋体" w:hAnsi="宋体" w:cs="宋体"/>
                <w:color w:val="3F3F3F"/>
                <w:kern w:val="0"/>
                <w:sz w:val="28"/>
                <w:lang w:eastAsia="zh-CN"/>
              </w:rPr>
              <w:t>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90051103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80011204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亚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90072102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11104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河南投资集团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申林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11102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州国际集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马战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11101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国富浩华会计师事务所河南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高玉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111020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赵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21112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徐行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21110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广东商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晨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33116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河南苍穹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春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33115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河南文浩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赵天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43119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吕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00054126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10011102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毕马威企业（咨询）中国有限公司青岛分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祁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1001110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大信会计师事务所青岛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茂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10032101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农业银行青岛市南区第二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代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12101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长江证券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褚冰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21103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21103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徐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33102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湖北山河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坦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41103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永华明会计师事务所武汉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妍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521010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程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20021103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12101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平安证券研究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22101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兰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31111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海期货有限责任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31110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汇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阳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51110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湖南商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孙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63109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湖南省益阳市南县司法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志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73107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湖南省株洲市石峰区人民法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31110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天职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40011101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江地产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400111010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磊会计师事务所江西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黄歆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40022104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胡圣</w:t>
            </w:r>
            <w:r>
              <w:rPr>
                <w:rFonts w:ascii="宋体" w:hAnsi="宋体" w:cs="宋体"/>
                <w:color w:val="3F3F3F"/>
                <w:kern w:val="0"/>
                <w:sz w:val="28"/>
                <w:lang w:eastAsia="zh-CN"/>
              </w:rPr>
              <w:t>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40033103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华邦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蔡立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40044105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南昌市邮政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121070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恒安标准人寿保险有限公司广东分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邱礼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12105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银行阳江市中心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罗江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300221030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方正期货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志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31110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共广东省直属机关工作委员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封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31109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普华永道中天会计师事务所有限公司深圳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31109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普华永道中天会计师事务所有限公司广州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园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40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贵州省科技风险投资管理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64111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广东北电通信设备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50012107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银监会湖南监管局湘西分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60011103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厦门市方华会计师事务所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雪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60011103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电信福州分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程琛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0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日立环球存储科技（深圳）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苏雅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60022101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福建省莆田市秀屿区地方税务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程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6003310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盈科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70011101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农业银行来宾分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覃银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70011101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广西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汤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2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农业银行贵阳新华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加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80014110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泉州市广播电视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英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800211080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毕马威咨询（中国）有限公司福州分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智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80021108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立信大华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文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8003310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人民银行华安县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罗炎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12108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鸿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1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七星华创电子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白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5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兴通讯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沈芬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50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安永华明会计师事务所深圳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董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33129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建设银行股份有限公司深圳市分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陈广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331370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龙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44146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深圳市金证科技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德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441480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东华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俊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00022102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武汉工程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程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00032108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吉林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00043103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招商局金融集团深圳总部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柳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3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龙振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00051105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胜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3900211450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肖函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11104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普华永道中天会计师事务所北京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付宗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11104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广东商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冷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1110400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四川万宸投资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孙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11104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肖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23101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四川恒合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刘瑜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23102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四川省聚德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34105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藏同信证券成都营业部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鲜洪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23103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成都蒲江县检察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凡福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100421060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人民银行四川分行南充市中心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苗振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12106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郑州经贸职业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任聪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12105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天健正信会计师事务所有限公司重庆分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12105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辽宁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赵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33101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南证券股份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周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331040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邓雪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3310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北京市君合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20044107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重庆市建桥工业园管委会办公室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赵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30012104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天津财经大学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誉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30012103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贵州财经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宋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230032104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山东省临清市唐园镇人民政府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严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40023102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云南上义律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杨学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40034101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云南省信息技术发展中心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彭华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50012103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藏自治区党委统战部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曹侠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50033109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藏阿里地区普兰县人民法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房引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60042101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人民银行商洛市中心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王海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700121010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甘肃银监局嘉峪关监管分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铁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70031104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兰州大学管理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扬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70043102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四川大学法学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齐兴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80011108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西宁市第一人民医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张进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800111090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青海省投资集团有限公司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郭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00032108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光大银行西安友谊路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林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90023101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宁夏回族自治区永宁县人民法院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李永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490023101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待业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董雅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500011101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中国银行新疆分行光明路支行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陆晓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500011101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新疆新新华通会计师事务所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沈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500033103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8"/>
                <w:lang w:eastAsia="zh-CN"/>
              </w:rPr>
              <w:t>待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45:33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