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面 试 人 员 守 则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面试人员应携带本人身份证、笔试准考证，在规定时间内参加面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面试人员在开考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四、面试人员在面试时不得携带任何物品和资料进入面试考场。每个面试人员面试时间不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面试人员面试时只报考场号及面试顺序号，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面试人员面试结束后，立即离场，在考场外候分，待下一名考生面试后，再返回考场听分，听完分后，应在</w:t>
      </w:r>
      <w:r>
        <w:rPr>
          <w:rFonts w:eastAsia="仿宋_GB2312"/>
          <w:sz w:val="32"/>
        </w:rPr>
        <w:t>面试成绩汇总评定表上签字确认，并</w:t>
      </w:r>
      <w:r>
        <w:rPr>
          <w:rFonts w:ascii="仿宋_GB2312" w:hAnsi="仿宋_GB2312" w:eastAsia="仿宋_GB2312"/>
          <w:sz w:val="32"/>
          <w:szCs w:val="32"/>
        </w:rPr>
        <w:t>由引导员引领离开考点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9:00Z</dcterms:created>
  <dc:creator>Lenovo User</dc:creator>
  <dc:description/>
  <cp:keywords/>
  <dc:language>en-US</dc:language>
  <cp:lastModifiedBy>Lenovo User</cp:lastModifiedBy>
  <dcterms:modified xsi:type="dcterms:W3CDTF">2011-07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