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33"/>
          <w:kern w:val="0"/>
          <w:sz w:val="36"/>
          <w:szCs w:val="36"/>
        </w:rPr>
      </w:pPr>
      <w:r>
        <w:rPr>
          <w:rFonts w:ascii="黑体" w:hAnsi="黑体" w:cs="宋体" w:eastAsia="黑体"/>
          <w:color w:val="000033"/>
          <w:kern w:val="0"/>
          <w:sz w:val="36"/>
          <w:szCs w:val="36"/>
        </w:rPr>
        <w:t>太原理工大学阳泉学院</w:t>
      </w:r>
    </w:p>
    <w:p>
      <w:pPr>
        <w:pStyle w:val="Normal"/>
        <w:jc w:val="center"/>
        <w:rPr>
          <w:rFonts w:ascii="黑体" w:hAnsi="黑体" w:eastAsia="黑体" w:cs="宋体"/>
          <w:color w:val="000033"/>
          <w:kern w:val="0"/>
          <w:sz w:val="36"/>
          <w:szCs w:val="36"/>
        </w:rPr>
      </w:pPr>
      <w:r>
        <w:rPr>
          <w:rFonts w:eastAsia="黑体" w:cs="宋体" w:ascii="黑体" w:hAnsi="黑体"/>
          <w:color w:val="000033"/>
          <w:kern w:val="0"/>
          <w:sz w:val="36"/>
          <w:szCs w:val="36"/>
        </w:rPr>
        <w:t>2011</w:t>
      </w:r>
      <w:r>
        <w:rPr>
          <w:rFonts w:ascii="黑体" w:hAnsi="黑体" w:cs="宋体" w:eastAsia="黑体"/>
          <w:color w:val="000033"/>
          <w:kern w:val="0"/>
          <w:sz w:val="36"/>
          <w:szCs w:val="36"/>
        </w:rPr>
        <w:t>年公开招聘工作人员简章</w:t>
      </w:r>
    </w:p>
    <w:p>
      <w:pPr>
        <w:pStyle w:val="Heading1"/>
        <w:spacing w:lineRule="exact" w:line="540" w:before="156" w:after="156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学院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太原理工大学阳泉学院（阳泉职业技术学院）位于山西省阳泉市经济技术开发区，始建于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198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，是一所以工为主，兼有经、管、法等学科的普通高等院校，隶属于山西省教育厅。经过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的建设和发展，学校办学规模逐渐扩大，办学实力逐渐增强，教育教学质量不断提高，为山西省和阳泉市的经济建设和社会发展做出了重要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学校规划用地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108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亩，校舍总建筑面积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平方米。目前，学校有全日制普通本专科生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8500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余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；有专任教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余人，其中硕士及以上学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余人，高级职称人数达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余人。学院设有采矿工程系、地质与测量系、机电工程系、信息工程与自动化系、建筑工程系、经济贸易系、管理工程系、社会科学系、基础教学部、体育教学部、继续教育培训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教学系部，有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本科专业和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专科专业，其中有国家级紧缺人才培养专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，国家级教学改革试点专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，省级紧缺人才培养专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，省级教学改革试点专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。建有国家级实训基地一个，山西省高职示范实训基地两个，以及校办实训工厂、各专业的实验实训中心、实验室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图书馆纸质图书藏书量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随着学校的不断发展，急需大批高层次专业人才。现面向社会广纳贤才，欢迎有志之士来我校建功立业。</w:t>
      </w:r>
    </w:p>
    <w:p>
      <w:pPr>
        <w:pStyle w:val="Heading1"/>
        <w:spacing w:lineRule="exact" w:line="540" w:before="156" w:after="156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招聘基本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政治素质好、遵纪守法、品行端正、热爱教育事业，具有与履行招聘岗位职责相适应的业务知识水平、教育教学能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应聘教师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含辅导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岗位应具有全日制硕士及以上学历和学位，且本科所学专业须与硕士专业一致或相近。应聘教师以外的其他岗位应有全日制本科及以上学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身体健康，能够适应岗位工作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仪表端庄，口齿清晰，具有较强的语言表达能力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达到教师普通话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年龄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以下，个别专业可适当放宽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岗位所需要的其他条件。</w:t>
      </w:r>
    </w:p>
    <w:p>
      <w:pPr>
        <w:pStyle w:val="Heading1"/>
        <w:spacing w:lineRule="exact" w:line="540" w:before="156" w:after="156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招聘岗位、专业、人数及资格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山西省教育厅、人社厅下达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录用招聘计划，拟公开招聘工作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具体岗位、专业、人数、要求等详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Heading1"/>
        <w:spacing w:lineRule="exact" w:line="540" w:before="156" w:after="156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招聘程序及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发布公开招聘信息和公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在山西省教育厅网站和学校网站上分别发布招聘公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-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．地点：太原理工大学阳泉学院组织人事部。联系电话： </w:t>
      </w:r>
      <w:r>
        <w:rPr>
          <w:rFonts w:eastAsia="仿宋_GB2312" w:cs="Arial" w:ascii="仿宋_GB2312" w:hAnsi="仿宋_GB2312"/>
          <w:kern w:val="0"/>
          <w:sz w:val="32"/>
          <w:szCs w:val="32"/>
        </w:rPr>
        <w:t>0353-666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报名方式：本人持有关证件到报名点直接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名所需证件：身份证、学历证（本科、研究生）、学位证（学士、硕士、博士）、普通话等级证原件和复印件等各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并提交《太原理工大学阳泉学院应聘人员报名登记表》（贴好照片），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另交同底近期一寸免冠彩色照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资格审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由招聘领导小组办公室对报名人员进行资格审查，符合条件的应聘人员在校园内或学校网站上进行公布。并且资格审查将贯穿公开招聘全过程。可随时审查，发现问题立即进行纠正或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应聘人数与所招聘岗位数之比不小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特殊紧缺专业岗位比例不达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经教育厅、人社厅批准方可进行招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指导与监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公开招聘工作在省教育厅、省人力资源和社会保障厅的指导监督下进行。学校纪检监察部门对招聘过程予以全程监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笔试、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由学校统一组织进行笔试和面试（试讲、答辩等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笔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笔试为闭卷考试，分为《公共基础知识》、《专业测试》两部分。《公共基础知识》包括时事政治、教育法律法规、教师职业道德、应用文写作、计算机及办公自动化；《专业测试》文史经管法类考管理学基础、经济学基础、人文社科知识；理工类考力学、电工电子、工程制图。其中报考管理岗位者笔试只考《公共基础知识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加笔试时需携带本人身份证、准考证；自带黑色碳素笔、制图工具等。其他物品均不得带入考场。笔试具体时间地点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笔试最低分数线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不达线者不得进入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笔试成绩，参加面试人数按岗位分类排序后，以招聘计划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比例确定。特殊紧缺专业岗位比例不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经教育厅、人社厅批准后方可进行该专业岗位的面试。面试以试讲为主，提问和答辩为辅，对应聘者教学技能、语言表达、知识水平、板书、仪容仪表等方面进行全面考查。面试具体时间地点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面试最低分数线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不达线者为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成绩确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按照《山西省事业单位公开招聘人员暂行办法》（晋人字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和《关于省直事业单位公开招聘人员有关事项的通知》（晋人字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的规定，教学、科研一线工作人员（教师、辅导员）笔试成绩占总成绩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面试成绩占总成绩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其余岗位工作人员笔试、面试成绩分别占总成绩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按笔试、面试成绩所占比例相加确定总成绩，总成绩保留二位小数。然后按总分排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于报名人数或面试人数不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比例，经上级部门批准参加考试的特殊紧缺专业岗位应聘人员，其综合成绩必须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以上，否则不予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招聘岗位名额尾数总成绩出现并列时取面试成绩高者，面试成绩相同时，加试面试。招聘辅导员，成绩相同时，中共党员优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体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总成绩从高分到低分，按岗位聘用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定拟体检人选。由招聘工作办公室统一组织进行，费用自理。体检标准按照《山西省申请教师资格人员体检标准及办法（修订）》执行，体检不合格者依次递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公示、聘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考试、体检与考核合格者，经学校招聘领导组和学校党委会议集体研究，确定为拟聘人员，上报省教育厅、人力资源和社会保障厅审核，并在省人力资源和社会保障厅网站、省教育厅网站及学校网站公示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。公示期满无异议者，上报省教育厅、省人力资源和社会保障厅办理相关聘用手续。</w:t>
      </w:r>
    </w:p>
    <w:p>
      <w:pPr>
        <w:pStyle w:val="Heading1"/>
        <w:spacing w:lineRule="exact" w:line="540" w:before="156" w:after="156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高层次紧缺人才的招聘事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省人事厅《关于省直事业单位公开招聘人员有关事项的通知》（晋人字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和省教育厅有关精神，博士或副高以上职称的高层次紧缺人才，可不进行笔试，由学校面试并进行考核，经学校研究同意后，上报省教育厅和省人力资源和社会保障厅审核办理相关聘用手续。</w:t>
      </w:r>
    </w:p>
    <w:p>
      <w:pPr>
        <w:pStyle w:val="Heading1"/>
        <w:spacing w:lineRule="exact" w:line="540" w:before="156" w:after="156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招聘纪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应聘人员要实事求是，认真填写简历和应聘报名表，如实提供有关证件及材料，一旦发现提交材料与实际情况不符，立即取消其应聘或录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招聘工作严格执行上级主管部门和学院招聘相关规定和纪律，坚持公开、公正、公平、择优原则，接受省教育厅、省人力资源和社会保障厅的指导和监督。认真把好命题关、监考关、阅卷关、面试关、考核关，确保考试、考核工作程序严谨、操作规范、结果公正。尤其要做好招聘过程中涉及的保密工作，执行好工作回避制度。有关负责人及招聘工作人员涉及与本人有回避关系的，要主动提出回避。对违反招聘纪律的人员，一经查实，严格进行责任追究。</w:t>
      </w:r>
    </w:p>
    <w:p>
      <w:pPr>
        <w:pStyle w:val="Heading1"/>
        <w:spacing w:lineRule="exact" w:line="540" w:before="156" w:after="156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本简章由学校组织人事部负责解释</w:t>
      </w:r>
    </w:p>
    <w:p>
      <w:pPr>
        <w:pStyle w:val="Heading1"/>
        <w:spacing w:lineRule="exact" w:line="540" w:before="156" w:after="156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353-666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通信地址：山西省阳泉市开发区学院路太原理工大学阳泉学院组织人事部，邮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4500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举报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353-666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举报信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yqxyjsb@sina.com</w:t>
      </w:r>
    </w:p>
    <w:p>
      <w:pPr>
        <w:pStyle w:val="Normal"/>
        <w:autoSpaceDE w:val="false"/>
        <w:spacing w:lineRule="exact" w:line="540"/>
        <w:ind w:left="483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left="483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仿宋_GB2312" w:hAnsi="仿宋_GB2312" w:cs="Arial"/>
          <w:kern w:val="0"/>
          <w:sz w:val="32"/>
          <w:szCs w:val="32"/>
        </w:rPr>
        <w:t>〇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</w:t>
      </w:r>
      <w:r>
        <w:rPr>
          <w:rFonts w:ascii="仿宋_GB2312" w:hAnsi="仿宋_GB2312" w:cs="Arial"/>
          <w:kern w:val="0"/>
          <w:sz w:val="32"/>
          <w:szCs w:val="32"/>
        </w:rPr>
        <w:t>一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七月二十日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zh-CN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阳泉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公开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04"/>
        <w:gridCol w:w="961"/>
        <w:gridCol w:w="2129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人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（通风安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勘查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自动化（矿机方向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自动化（矿电方向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矿建方向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路桥方向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（设计艺术学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生及以上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勘查工程或测绘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生及以上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生及以上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生及以上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生及以上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生及以上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器材管理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生及以上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生及以上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32"/>
          <w:szCs w:val="36"/>
          <w:lang w:val="zh-CN"/>
        </w:rPr>
      </w:pPr>
      <w:r>
        <w:rPr>
          <w:rFonts w:ascii="宋体" w:hAnsi="宋体" w:cs="宋体"/>
          <w:b/>
          <w:bCs/>
          <w:sz w:val="32"/>
          <w:szCs w:val="36"/>
          <w:lang w:val="zh-CN"/>
        </w:rPr>
        <w:t>太原理工大学阳泉学院公开招聘工作人员报名登记表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类别：</w:t>
      </w:r>
      <w:r>
        <w:rPr>
          <w:rFonts w:ascii="宋体" w:hAnsi="宋体" w:cs="宋体"/>
          <w:b/>
          <w:bCs/>
          <w:szCs w:val="21"/>
          <w:lang w:val="zh-CN"/>
        </w:rPr>
        <w:t xml:space="preserve">                     </w:t>
      </w:r>
      <w:r>
        <w:rPr>
          <w:rFonts w:ascii="宋体" w:hAnsi="宋体" w:cs="宋体"/>
          <w:b/>
          <w:bCs/>
          <w:szCs w:val="21"/>
          <w:lang w:val="zh-CN"/>
        </w:rPr>
        <w:t xml:space="preserve">              </w:t>
      </w:r>
      <w:r>
        <w:rPr>
          <w:rFonts w:ascii="宋体" w:hAnsi="宋体" w:cs="宋体"/>
          <w:b/>
          <w:bCs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报名编号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3"/>
        <w:gridCol w:w="682"/>
        <w:gridCol w:w="792"/>
        <w:gridCol w:w="1276"/>
        <w:gridCol w:w="992"/>
        <w:gridCol w:w="877"/>
        <w:gridCol w:w="1440"/>
      </w:tblGrid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日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婚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   贯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计算机等级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特长及证书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普通话水平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外语水平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时间及专业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  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生毕业院校时间及专业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   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  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号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讯地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和邮编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应聘岗位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经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高中起）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3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科研及发表论文情况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能否办理就业报到手续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情况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人事部门盖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ind w:left="630" w:right="-109" w:hanging="63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注：</w:t>
      </w:r>
      <w:r>
        <w:rPr>
          <w:rFonts w:eastAsia="仿宋_GB2312" w:cs="仿宋_GB2312" w:ascii="仿宋_GB2312" w:hAnsi="仿宋_GB2312"/>
          <w:szCs w:val="21"/>
          <w:lang w:val="zh-CN"/>
        </w:rPr>
        <w:t>1.</w:t>
      </w:r>
      <w:r>
        <w:rPr>
          <w:rFonts w:ascii="仿宋_GB2312" w:hAnsi="仿宋_GB2312" w:cs="仿宋_GB2312" w:eastAsia="仿宋_GB2312"/>
          <w:szCs w:val="21"/>
          <w:lang w:val="zh-CN"/>
        </w:rPr>
        <w:t>应聘者应对自己所填报资料的真实性负责，凡弄虚作假者，取消考试或聘用资格</w:t>
      </w:r>
      <w:r>
        <w:rPr>
          <w:rFonts w:eastAsia="仿宋_GB2312" w:cs="仿宋_GB2312" w:ascii="仿宋_GB2312" w:hAnsi="仿宋_GB2312"/>
          <w:szCs w:val="21"/>
          <w:lang w:val="zh-CN"/>
        </w:rPr>
        <w:t>.</w:t>
      </w:r>
    </w:p>
    <w:p>
      <w:pPr>
        <w:pStyle w:val="Normal"/>
        <w:autoSpaceDE w:val="false"/>
        <w:ind w:left="630" w:right="-109" w:hanging="21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2.“</w:t>
      </w:r>
      <w:r>
        <w:rPr>
          <w:rFonts w:ascii="仿宋_GB2312" w:hAnsi="仿宋_GB2312" w:cs="仿宋_GB2312" w:eastAsia="仿宋_GB2312"/>
          <w:szCs w:val="21"/>
          <w:lang w:val="zh-CN"/>
        </w:rPr>
        <w:t>类别”指“文史经管法”、“理工”两大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3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太原理工大学阳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