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交通职业技术学院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公开招聘工作人员一览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1632"/>
        <w:gridCol w:w="764"/>
        <w:gridCol w:w="3348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测、地籍管理、大地测量等除外，有工程经历优先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（建筑工程技术方向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道路工程，研究生道路勘测设计，有工程经历优先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工程（土木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；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隧道及地下建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；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评价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自动控制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类优先；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、车辆工程、汽车钣喷类专业优先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气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工程经历优先；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制作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（物流信息技术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加试实操。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报名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物业管理，研究生为房地产开发或建筑工程专业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开发与营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6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（运营管理方向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无博士时，硕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工程技术（轮机管理方向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硕（博）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</w:t>
            </w:r>
            <w:r>
              <w:rPr>
                <w:rFonts w:cs="宋体"/>
                <w:kern w:val="0"/>
                <w:sz w:val="20"/>
              </w:rPr>
              <w:t>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0:00Z</dcterms:created>
  <dc:creator>樊娜</dc:creator>
  <dc:description/>
  <dc:language>en-US</dc:language>
  <cp:lastModifiedBy>樊娜</cp:lastModifiedBy>
  <dcterms:modified xsi:type="dcterms:W3CDTF">2011-07-28T01:01:00Z</dcterms:modified>
  <cp:revision>1</cp:revision>
  <dc:subject/>
  <dc:title>河南交通职业技术学院2010年公开招聘工作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