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1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年永春县广播电视台招聘播音员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主持人面试内容和程序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面试内容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此次招聘面试分两项内容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目测和试镜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现场测试和现场作文。其中：目测和试镜实行淘汰制，按合格和不合格予以淘汰，现场测试和现场作文实行打分制（现场测试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，现场作文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目测和试镜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目测：限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分钟，考生做自我介绍。由评委对考生身高、形象、形体条件、身体状况等进行目测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试镜：限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分钟，按抽签顺序，在演播室播报统一的稿件两篇（一篇消息，一篇评论），提前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分钟熟稿。考察考生镜头前的形象气质、语音面貌、朗读能力、播音状态以及身态语言是否生动、恰当、自然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试镜资料提前录制，在目测现场按编号播放，由评委综合以上两项内容填写合格或不合格，获得合格票过半数者进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现场测试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和现场作文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现场测试和现场作文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现场测试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，共分五项，考生按照抽签顺序进行现场测试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读字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: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考察考生音准及普通话水平，是否吃字，舌、唇、齿是否灵活有力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限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，单音节字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双音节字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多音节字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字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字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5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共计一百个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每个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。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lang w:eastAsia="zh-CN"/>
        </w:rPr>
        <w:t>一个音节允许应试人即时改读一次，以改读后的读音记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评，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lang w:eastAsia="zh-CN"/>
        </w:rPr>
        <w:t>隔音节改读无效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新闻播报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分）：考察考生专业素养，要求咬字清晰、发音正确、吐字圆润、呼吸顺畅、强弱有续、层次清楚。限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分钟，播读一篇统一的新闻稿件，考生可提前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分钟熟稿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播读通讯稿一篇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：考察考生播读稿件时的情感表达能力，要言之有物、言之有感、言之有味。限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分钟，播读一篇统一的通讯类稿件，考生可提前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分钟熟稿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自备主持词现场主持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分）：考察考生专业素养。考察考生的临时语言组织能力和平时掌握的知识面，对节目节奏、层次、结构甚至结尾的引申、延伸等的把握能力。限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分钟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>才艺表演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分）：考察考生与众不同的能力。</w:t>
      </w:r>
      <w:r>
        <w:rPr>
          <w:rFonts w:ascii="仿宋_GB2312" w:hAnsi="仿宋_GB2312" w:eastAsia="仿宋_GB2312"/>
          <w:color w:val="000000"/>
          <w:sz w:val="30"/>
          <w:szCs w:val="30"/>
        </w:rPr>
        <w:t>以唱歌、朗诵、舞蹈、器乐等为主要形式，时间</w:t>
      </w:r>
      <w:r>
        <w:rPr>
          <w:rFonts w:eastAsia="仿宋_GB2312" w:ascii="仿宋_GB2312" w:hAnsi="仿宋_GB2312"/>
          <w:color w:val="000000"/>
          <w:sz w:val="30"/>
          <w:szCs w:val="30"/>
        </w:rPr>
        <w:t>3-5</w:t>
      </w:r>
      <w:r>
        <w:rPr>
          <w:rFonts w:ascii="仿宋_GB2312" w:hAnsi="仿宋_GB2312" w:eastAsia="仿宋_GB2312"/>
          <w:color w:val="000000"/>
          <w:sz w:val="30"/>
          <w:szCs w:val="30"/>
        </w:rPr>
        <w:t>分钟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现场作文占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分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察考生的文字功底及对事物的分析理解能力。统一命题，组织考生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内写一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字以内的命题文章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考生现场测试和现场作文的综合成绩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从高分到低分确定体检对象。</w:t>
      </w:r>
      <w:r>
        <w:rPr>
          <w:rFonts w:ascii="仿宋_GB2312" w:hAnsi="仿宋_GB2312" w:eastAsia="仿宋_GB2312"/>
          <w:color w:val="000000"/>
          <w:sz w:val="30"/>
          <w:szCs w:val="30"/>
        </w:rPr>
        <w:t>若出现体检不合格者</w:t>
      </w:r>
      <w:r>
        <w:rPr>
          <w:rFonts w:ascii="仿宋_GB2312" w:hAnsi="仿宋_GB2312" w:cs="华文仿宋;华文细黑" w:eastAsia="仿宋_GB2312"/>
          <w:sz w:val="30"/>
          <w:szCs w:val="30"/>
        </w:rPr>
        <w:t>取消聘用资格，</w:t>
      </w:r>
      <w:r>
        <w:rPr>
          <w:rFonts w:ascii="仿宋_GB2312" w:hAnsi="仿宋_GB2312" w:eastAsia="仿宋_GB2312"/>
          <w:color w:val="000000"/>
          <w:sz w:val="30"/>
          <w:szCs w:val="30"/>
        </w:rPr>
        <w:t>按</w:t>
      </w:r>
      <w:r>
        <w:rPr>
          <w:rFonts w:ascii="仿宋_GB2312" w:hAnsi="仿宋_GB2312" w:cs="华文仿宋;华文细黑" w:eastAsia="仿宋_GB2312"/>
          <w:sz w:val="30"/>
          <w:szCs w:val="30"/>
        </w:rPr>
        <w:t>本职位参加面试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生现场测试和现场作文的综合成绩</w:t>
      </w:r>
      <w:r>
        <w:rPr>
          <w:rFonts w:ascii="仿宋_GB2312" w:hAnsi="仿宋_GB2312" w:cs="华文仿宋;华文细黑" w:eastAsia="仿宋_GB2312"/>
          <w:sz w:val="30"/>
          <w:szCs w:val="30"/>
        </w:rPr>
        <w:t>先后名次等额递补体检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面试工作全程在县纪委监督下进行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Style16"/>
        <w:spacing w:lineRule="auto" w:line="360"/>
        <w:ind w:right="750" w:firstLine="48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共永春县委组织部</w:t>
      </w:r>
    </w:p>
    <w:p>
      <w:pPr>
        <w:pStyle w:val="Style16"/>
        <w:spacing w:lineRule="auto" w:line="360"/>
        <w:ind w:right="600" w:firstLine="48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永 春 县 人 事 局</w:t>
      </w:r>
    </w:p>
    <w:p>
      <w:pPr>
        <w:pStyle w:val="Style16"/>
        <w:spacing w:lineRule="auto" w:line="360"/>
        <w:ind w:right="600" w:firstLine="48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永春县广播电视事业局</w:t>
      </w:r>
    </w:p>
    <w:p>
      <w:pPr>
        <w:pStyle w:val="Style16"/>
        <w:spacing w:lineRule="auto" w:line="360"/>
        <w:ind w:right="450" w:firstLine="48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一年七月一日</w:t>
      </w:r>
    </w:p>
    <w:p>
      <w:pPr>
        <w:pStyle w:val="Normal"/>
        <w:spacing w:lineRule="auto" w:line="360"/>
        <w:ind w:left="4953" w:hanging="16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left="4953" w:hanging="16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left="4956"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25:00Z</dcterms:created>
  <dc:creator>微软用户</dc:creator>
  <dc:description/>
  <cp:keywords/>
  <dc:language>en-US</dc:language>
  <cp:lastModifiedBy>微软用户</cp:lastModifiedBy>
  <cp:lastPrinted>2011-07-01T09:25:00Z</cp:lastPrinted>
  <dcterms:modified xsi:type="dcterms:W3CDTF">2011-07-01T01:25:00Z</dcterms:modified>
  <cp:revision>2</cp:revision>
  <dc:subject/>
  <dc:title>永春广播电视台招录播音员主持人方案</dc:title>
</cp:coreProperties>
</file>