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2380"/>
        <w:gridCol w:w="4120"/>
      </w:tblGrid>
      <w:tr>
        <w:trPr>
          <w:trHeight w:val="70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太原师范学院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度公开招聘人员岗位表（第二批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科学与技术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规划管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旅游管理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硕士毕业生、博士优先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所学专业为经济学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理论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毕业生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院校毕业生，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，专业学术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以上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方向，省外院校毕业生，具有二级以上运动员资质。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正式党员，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，本科、硕士期间担任过学团干部。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会计从业人员资格证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中英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中学教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中学英语教学经历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所有岗位应聘者均须具备学历学位双证。同时提供</w:t>
      </w:r>
      <w:r>
        <w:rPr>
          <w:rFonts w:ascii="黑体" w:hAnsi="黑体" w:eastAsia="黑体"/>
          <w:sz w:val="24"/>
        </w:rPr>
        <w:t>高等学校毕业生</w:t>
      </w:r>
      <w:r>
        <w:rPr>
          <w:rFonts w:ascii="黑体" w:hAnsi="黑体" w:cs="宋体" w:eastAsia="黑体"/>
          <w:sz w:val="24"/>
        </w:rPr>
        <w:t>就业协议书原件和复印件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5:00Z</dcterms:created>
  <dc:creator>微软用户</dc:creator>
  <dc:description/>
  <dc:language>en-US</dc:language>
  <cp:lastModifiedBy>微软用户</cp:lastModifiedBy>
  <dcterms:modified xsi:type="dcterms:W3CDTF">2011-07-19T01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