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06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开化县</w:t>
      </w:r>
      <w:r>
        <w:rPr>
          <w:rFonts w:eastAsia="黑体" w:cs="宋体" w:ascii="黑体" w:hAnsi="黑体"/>
          <w:bCs/>
          <w:sz w:val="30"/>
          <w:szCs w:val="30"/>
        </w:rPr>
        <w:t>2011</w:t>
      </w:r>
      <w:r>
        <w:rPr>
          <w:rFonts w:ascii="黑体" w:hAnsi="黑体" w:cs="宋体" w:eastAsia="黑体"/>
          <w:bCs/>
          <w:sz w:val="30"/>
          <w:szCs w:val="30"/>
        </w:rPr>
        <w:t>年公开招考部分事业单位工作人员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0"/>
          <w:szCs w:val="30"/>
        </w:rPr>
        <w:t>专业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参考目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本目录仅作报名时参考，不作为报名依据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、“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网络宣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”、“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计算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”招考岗位（专业），所学为下列专业的人员可以报考：</w:t>
      </w:r>
    </w:p>
    <w:p>
      <w:pPr>
        <w:pStyle w:val="Normal"/>
        <w:widowControl/>
        <w:shd w:fill="FFFFFF" w:val="clear"/>
        <w:spacing w:lineRule="exact" w:line="500"/>
        <w:ind w:firstLine="567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电子信息科学类：电子信息科学与技术、信息安全、信息科学技术等；</w:t>
      </w:r>
    </w:p>
    <w:p>
      <w:pPr>
        <w:pStyle w:val="Normal"/>
        <w:widowControl/>
        <w:shd w:fill="FFFFFF" w:val="clear"/>
        <w:spacing w:lineRule="exact" w:line="500"/>
        <w:ind w:firstLine="567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电气信息类：电子信息工程、计算机科学与技术、电子科学与技术、软件工程、网络工程、计算机软件、通信工程、光电信息工程、电气工程及其自动化、自动化、计算机及应用、计算机科学教育、计算机器件及设备、空间信息与数字技术、信息对抗技术、信息资源管理、信息管理与技术、电子信息、电子商务、电子应用等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管理科学与工程类：信息管理与信息系统、管理信息系统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、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“殡仪”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招考岗位（专业），所学为下列专业的人员可以报考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殡仪服务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三、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“财会”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招考岗位（专业），所学为下列专业的人员可以报考：</w:t>
      </w:r>
    </w:p>
    <w:p>
      <w:pPr>
        <w:pStyle w:val="Normal"/>
        <w:widowControl/>
        <w:shd w:fill="FFFFFF" w:val="clear"/>
        <w:spacing w:lineRule="exact" w:line="500"/>
        <w:ind w:firstLine="567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会计学、税务学、财务管理、理财学、审计学、会计电算化等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取得注册会计师资格的人员可报考。</w:t>
      </w:r>
    </w:p>
    <w:p>
      <w:pPr>
        <w:pStyle w:val="Normal"/>
        <w:widowControl/>
        <w:shd w:fill="FFFFFF" w:val="clear"/>
        <w:spacing w:lineRule="exact" w:line="500"/>
        <w:ind w:firstLine="567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四、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“文秘”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招考岗位（专业），所学为下列专业的人员可以报考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哲学类：哲学、逻辑学、伦理学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马克思主义理论类：科学社会主义、国际共产主义运动、中国革命史、中国共产党党史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社会学类：社会学、社会工作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政治学类：政治学与行政学、国际政治、外交学、思想政治教育、国际政治经济学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教育学类：教育学、</w:t>
      </w:r>
      <w:hyperlink r:id="rId2" w:tgtFrame="_self">
        <w:r>
          <w:rPr>
            <w:rStyle w:val="InternetLink"/>
            <w:rFonts w:ascii="仿宋_GB2312" w:hAnsi="仿宋_GB2312" w:cs="宋体" w:eastAsia="仿宋_GB2312"/>
            <w:sz w:val="28"/>
            <w:szCs w:val="28"/>
          </w:rPr>
          <w:t>人文</w:t>
        </w:r>
      </w:hyperlink>
      <w:r>
        <w:rPr>
          <w:rFonts w:ascii="仿宋_GB2312" w:hAnsi="仿宋_GB2312" w:cs="宋体" w:eastAsia="仿宋_GB2312"/>
          <w:sz w:val="28"/>
          <w:szCs w:val="28"/>
        </w:rPr>
        <w:t>教育、科学教育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国语言文学类：汉语言文学、汉语言、对外汉语、中国语言文化、应用语言学、古典文献、文秘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新闻传播学类：新闻、新闻学、广播电视新闻学、编辑出版学、传播学、广告学、媒体创意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历史学类：历史学、世界历史等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公共管理类：行政管理、公共事业管理、公共政策学、公共关系学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五、“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房地产管理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”招考岗位（专业），所学为下列专业的人员可以报考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房地产经营管理、物业管理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六、“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建筑管理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”招考岗位（专业），所学为下列专业的人员可以报考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土木工程、工民建、建筑工程技术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七、“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测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”招考岗位（专业），所学为下列专业的人员可以报考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测量、测绘工程、测绘和</w:t>
      </w:r>
      <w:r>
        <w:rPr>
          <w:rFonts w:ascii="仿宋_GB2312" w:hAnsi="仿宋_GB2312" w:eastAsia="仿宋_GB2312"/>
          <w:sz w:val="30"/>
          <w:szCs w:val="30"/>
        </w:rPr>
        <w:t>地理信息</w:t>
      </w:r>
      <w:r>
        <w:rPr>
          <w:rFonts w:ascii="仿宋_GB2312" w:hAnsi="仿宋_GB2312" w:eastAsia="仿宋_GB2312"/>
          <w:sz w:val="28"/>
          <w:szCs w:val="28"/>
        </w:rPr>
        <w:t>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八、“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林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”招考岗位（专业），所学为下列专业的人员可以报考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林业、园林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九、“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旅游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”招考岗位（专业），所学为下列专业的人员可以报考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旅游、景区规划、开发和管理、旅游市场营销策划、旅行社管理、酒店管理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十、“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水利水电工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”、“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水利工程建筑管理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”招考岗位（专业），所学为下列专业的人员可以报考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水利工程、水利水电工程、水利水电建筑工程、农田水利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十一、“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水土保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”招考岗位（专业），所学为下列专业的人员可以报考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水土保持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十二、“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环境监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”招考岗位（专业），所学为下列专业的人员可以报考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析化学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应用化学、环境工程、环境科学、测控技术与仪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十三、“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检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”招考岗位（专业），所学为下列专业的人员可以报考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医学检验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十四、“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法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”招考岗位（专业），所学为下列专业的人员可以报考：</w:t>
      </w:r>
    </w:p>
    <w:p>
      <w:pPr>
        <w:pStyle w:val="Normal"/>
        <w:shd w:fill="FFFFFF" w:val="clear"/>
        <w:spacing w:lineRule="exact" w:line="540"/>
        <w:ind w:right="28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法律、法学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其他专业的人员，取得中华人民共和国律师资格证书或法律</w:t>
      </w:r>
      <w:hyperlink r:id="rId3" w:tgtFrame="_self">
        <w:r>
          <w:rPr>
            <w:rStyle w:val="InternetLink"/>
            <w:rFonts w:ascii="仿宋_GB2312" w:hAnsi="仿宋_GB2312" w:eastAsia="仿宋_GB2312"/>
            <w:kern w:val="0"/>
            <w:sz w:val="28"/>
            <w:szCs w:val="28"/>
          </w:rPr>
          <w:t>职业资格证书</w:t>
        </w:r>
      </w:hyperlink>
      <w:r>
        <w:rPr>
          <w:rFonts w:ascii="仿宋_GB2312" w:hAnsi="仿宋_GB2312" w:cs="宋体" w:eastAsia="仿宋_GB2312"/>
          <w:kern w:val="0"/>
          <w:sz w:val="28"/>
          <w:szCs w:val="28"/>
        </w:rPr>
        <w:t>的，可以报考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十五、“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新闻采编”、“新闻”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招考（岗位）专业，所学为下列专业的人员可以报考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中文学、新闻学、新闻传播学、新闻采编与制作、广告学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十六、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“网络”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招考岗位（专业），所学为下列专业的人员可以报考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计算机、广播电视工程、电子信息工程、电子科学技术和网络工程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十七、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“外线”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招考岗位（专业），所学为下列专业的人员可以报考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广播电视工程、电子信息工程、电子科学技术和网络工程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十八、“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建筑工程经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”招考岗位（专业），所学为下列专业的人员可以报考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建筑工程经济、工业与民用建筑、建筑工程管理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十九、“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农业技术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”招考岗位（专业），所学为下列专业的人员可以报考：</w:t>
      </w:r>
    </w:p>
    <w:p>
      <w:pPr>
        <w:pStyle w:val="Normal"/>
        <w:shd w:fill="FFFFFF" w:val="clear"/>
        <w:spacing w:lineRule="exact" w:line="540"/>
        <w:ind w:right="28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设施农业技术、种子生产与经营、绿色食品生产与检验、观光农业、食品营养与检测、农产品质量检测、食品质量与安全、蔬菜、农学、植保、土肥、农技推广 、环境科学、植物学、植物病理学、商品花卉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十、“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农经管理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”招考岗位（专业），所学为下列专业的人员可以报考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财务管理、会计电算化、会计（学）、财务审计、农业经济管理、财会、审计学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十一、“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动物防疫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”招考岗位（专业），所学为下列专业的人员可以报考：</w:t>
      </w:r>
    </w:p>
    <w:p>
      <w:pPr>
        <w:pStyle w:val="Normal"/>
        <w:widowControl/>
        <w:shd w:fill="FFFFFF" w:val="clear"/>
        <w:spacing w:lineRule="exact" w:line="500"/>
        <w:ind w:firstLine="567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动物医学、动物防疫与检验、畜牧兽医、兽医医药、饲料与动物营养、动物科学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十二、“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水利技术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”招考岗位（专业），所学为下列专业的人员可以报考：</w:t>
      </w:r>
    </w:p>
    <w:p>
      <w:pPr>
        <w:pStyle w:val="Normal"/>
        <w:widowControl/>
        <w:shd w:fill="FFFFFF" w:val="clear"/>
        <w:spacing w:lineRule="exact" w:line="500"/>
        <w:ind w:firstLine="567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水利工程、水利水电工程、水利水电建筑工程、农田水利、电气工程及自动化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十三、“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林业技术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”招考岗位（专业），所学为下列专业的人员可以报考：</w:t>
      </w:r>
    </w:p>
    <w:p>
      <w:pPr>
        <w:pStyle w:val="Normal"/>
        <w:widowControl/>
        <w:shd w:fill="FFFFFF" w:val="clear"/>
        <w:spacing w:lineRule="exact" w:line="500"/>
        <w:ind w:firstLine="567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林学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十四、“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规划建设管理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”招考岗位（专业），所学为下列专业的人员可以报考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城市规划、城乡规划、城镇规划、土木工程、工民建、建筑工程技术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十五、“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道路桥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”招考岗位（专业），所学为下列专业的人员可以报考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道路与桥梁、城市给排水、土木工程等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1304" w:gutter="0" w:header="0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widowControl/>
      <w:tabs>
        <w:tab w:val="clear" w:pos="420"/>
        <w:tab w:val="left" w:pos="3870" w:leader="none"/>
      </w:tabs>
      <w:spacing w:lineRule="exact" w:line="540"/>
      <w:ind w:left="-2" w:right="206" w:firstLine="640"/>
    </w:pPr>
    <w:rPr>
      <w:rFonts w:ascii="仿宋_GB2312" w:hAnsi="仿宋_GB2312" w:eastAsia="仿宋_GB2312" w:cs="宋体"/>
      <w:color w:val="444444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28:00Z</dcterms:created>
  <dc:creator>user</dc:creator>
  <dc:description/>
  <dc:language>en-US</dc:language>
  <cp:lastModifiedBy>user</cp:lastModifiedBy>
  <dcterms:modified xsi:type="dcterms:W3CDTF">2011-07-20T02:28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