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彭水自治县</w:t>
      </w: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年第三季度面向社会公开招聘事业单位工作人员一览表</w:t>
      </w:r>
    </w:p>
    <w:tbl>
      <w:tblPr>
        <w:tblW w:w="14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1260"/>
        <w:gridCol w:w="720"/>
        <w:gridCol w:w="720"/>
        <w:gridCol w:w="540"/>
        <w:gridCol w:w="1440"/>
        <w:gridCol w:w="1620"/>
        <w:gridCol w:w="720"/>
        <w:gridCol w:w="1620"/>
        <w:gridCol w:w="1980"/>
        <w:gridCol w:w="900"/>
        <w:gridCol w:w="1080"/>
      </w:tblGrid>
      <w:tr>
        <w:trPr>
          <w:trHeight w:val="1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招聘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拨款性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岗位类别及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招聘名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面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3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安监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安全生产监察执法大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级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日制普通高校专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男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相关危化企业的监管</w:t>
            </w:r>
          </w:p>
        </w:tc>
      </w:tr>
      <w:tr>
        <w:trPr>
          <w:trHeight w:val="140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日制普通高校专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男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作业</w:t>
            </w:r>
          </w:p>
        </w:tc>
      </w:tr>
      <w:tr>
        <w:trPr>
          <w:trHeight w:val="201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日制普通高校专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男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国家“注册安全工程师”执业资格证书的可不限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作业</w:t>
            </w:r>
          </w:p>
        </w:tc>
      </w:tr>
      <w:tr>
        <w:trPr>
          <w:trHeight w:val="107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国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房管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住房保障与房屋征收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级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日制普通高校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籍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级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日制普通高校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9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级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日制普通高校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92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级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日制普通高校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测绘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93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级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日制普通高校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法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11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农村土地整治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级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日制普通高校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规划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10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级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日制普通高校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土地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11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地质环境监测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级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日制普通高校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质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10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级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日制普通高校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107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市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园林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市政管理监察大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级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日制普通高校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10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级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日制普通高校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艺术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9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垭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民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专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医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10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业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民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专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112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桐楼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民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专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医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100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业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民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专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105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义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民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专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医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11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业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民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专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10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鹿鸣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民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专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医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11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盘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民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专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医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12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厂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民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专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医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10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朗溪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业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民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专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10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棣棠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业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民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专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13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连湖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业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民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专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06:00Z</dcterms:created>
  <dc:creator>杨祥奎</dc:creator>
  <dc:description/>
  <cp:keywords/>
  <dc:language>en-US</dc:language>
  <cp:lastModifiedBy>User</cp:lastModifiedBy>
  <cp:lastPrinted>2011-07-20T14:32:00Z</cp:lastPrinted>
  <dcterms:modified xsi:type="dcterms:W3CDTF">2011-07-27T10:28:00Z</dcterms:modified>
  <cp:revision>42</cp:revision>
  <dc:subject/>
  <dc:title>彭水苗族土家族自治县人事局</dc:title>
</cp:coreProperties>
</file>