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文成县卫生差额事业单位公开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涉及医学类职位可报考专业：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临床医学、药学、助产士、医学影像、护理、预防医学、公共卫生、医学检验、</w:t>
      </w:r>
      <w:r>
        <w:rPr>
          <w:rFonts w:ascii="宋体;SimSun" w:hAnsi="宋体;SimSun" w:cs="宋体;SimSun"/>
          <w:sz w:val="28"/>
          <w:szCs w:val="28"/>
          <w:lang w:val="en-GB"/>
        </w:rPr>
        <w:t>妇幼保健、预防保健、全科医学、社区医学、中药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临床医学：临床医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药学：药学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助产士：助产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学影像方向：医学影像、医学影像学、医学影像技术、医学影像诊断、影像医学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护理：护理、护理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en-GB"/>
        </w:rPr>
        <w:t>妇幼保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en-GB"/>
        </w:rPr>
        <w:t>预防保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en-GB"/>
        </w:rPr>
        <w:t>全科医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en-GB"/>
        </w:rPr>
        <w:t>社区医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预防医学、公共卫生方向：预防医学、公共卫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医学检验方向：医学检验、医学检验技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en-GB"/>
        </w:rPr>
        <w:t>中药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涉及非医学类职位可报考专业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信息通信工程类职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及应用、计算机科学与技术、信息管理与信息系统、信息管理与技术、计算机应用、计算机科学技术与应用、计算机信息管理、计算机网络技术、信息与计算科学、计算机应用技术、计算机通信、电子信息科学与技术、信息安全、信息科学技术、电子信息技术、电子信息工程、信息资源管理、电子信息工程、通信与信息系统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信息与计算科学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讯、通信、信息管理、通信网络与设备、通信系统运行管理等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财会类职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、会计、财务管理、会计电算化、财务会计电算化、财务会计、会计与审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未尽事宜，由县人事劳动社会保障局、卫生局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雨林木风</dc:creator>
  <dc:description/>
  <cp:keywords/>
  <dc:language>en-US</dc:language>
  <cp:lastModifiedBy>雨林木风</cp:lastModifiedBy>
  <cp:lastPrinted>2006-08-08T00:21:00Z</cp:lastPrinted>
  <dcterms:modified xsi:type="dcterms:W3CDTF">2011-07-26T02:31:00Z</dcterms:modified>
  <cp:revision>28</cp:revision>
  <dc:subject/>
  <dc:title>附件3：</dc:title>
</cp:coreProperties>
</file>