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河南省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统一考试录用公务员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职位专业类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九、机械类：机械制造、机械设计、机械设计制造及其自动化、设备工程、工程装备及控制工程、工业设计、机电设备、机电一体化等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四、交通运输类：交通运输、交通工程、交通设备信息工程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十六、纤维纺织类：纺织工程、丝绸工程、针织工程、纺织材料与纺织品设计、棉花加工与检验、服装、染整工程等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十七、监狱管理类：监狱学、监狱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1:00Z</dcterms:created>
  <dc:creator>cs</dc:creator>
  <dc:description/>
  <cp:keywords/>
  <dc:language>en-US</dc:language>
  <cp:lastModifiedBy>cs</cp:lastModifiedBy>
  <dcterms:modified xsi:type="dcterms:W3CDTF">2011-08-09T04:02:00Z</dcterms:modified>
  <cp:revision>1</cp:revision>
  <dc:subject/>
  <dc:title/>
</cp:coreProperties>
</file>