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株洲录用公务员公安职位体能测试考生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62"/>
        <w:gridCol w:w="1109"/>
        <w:gridCol w:w="1336"/>
        <w:gridCol w:w="1109"/>
      </w:tblGrid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名称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码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助威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兵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3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登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1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成敏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2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浩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0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巧飞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翔宇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涛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忱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0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洁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0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辉辉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2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四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玮玮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42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向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世欢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祥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0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0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递补考生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五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珂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71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2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孟亮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2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珣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波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政鑫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炜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70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六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掩扉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91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七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30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国玉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111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法医、狱医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澧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卫平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杰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明慧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伟雄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鑫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3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岳鹏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70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涂振兴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71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晴晴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0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亚丽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1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婉鋆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培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株洲县森林公安分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晓宇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2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鸿川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1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四水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0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汉新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0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昱哲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伟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亮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2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言晓玮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敢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英元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岳昕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好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锡鹏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腾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递补考生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珺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70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文秘民警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0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丰林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71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四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匡茜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8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醴陵市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五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姣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8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攸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志强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靖翔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安德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08055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调剂考生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攸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斯斯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1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攸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德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威豪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01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攸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计算机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懿萱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32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恺燚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33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攸县森林公安分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戎戎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0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丽坚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1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泽霖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国勇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旭凯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谭陵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2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可靖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智理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颜斐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1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法医、狱医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文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1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狱医医务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庆陵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交通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亚东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070050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调剂考生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维民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伟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卫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陵县森林公安分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旦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1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昶阳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炎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文龙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81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奇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71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学剑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80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龙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71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炎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娉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90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芳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1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炎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三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红亮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1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炎陵县公安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交通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2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扶世明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2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祥松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29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递补考生</w:t>
            </w:r>
          </w:p>
        </w:tc>
      </w:tr>
      <w:tr>
        <w:trPr/>
        <w:tc>
          <w:tcPr>
            <w:tcW w:w="4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炎陵县森林公安分局</w:t>
            </w:r>
            <w:r>
              <w:rPr>
                <w:sz w:val="21"/>
                <w:lang w:eastAsia="zh-CN"/>
              </w:rPr>
              <w:t>_</w:t>
            </w:r>
            <w:r>
              <w:rPr>
                <w:sz w:val="21"/>
                <w:lang w:eastAsia="zh-CN"/>
              </w:rPr>
              <w:t>民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733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振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2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乐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0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文林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1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凯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0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1:41Z</dcterms:created>
  <dc:creator/>
  <dc:description/>
  <dc:language>en-US</dc:language>
  <cp:lastModifiedBy/>
  <dcterms:modified xsi:type="dcterms:W3CDTF">1899-12-30T00:00:00Z</dcterms:modified>
  <cp:revision>0</cp:revision>
  <dc:subject/>
  <dc:title>2011年株洲录用公务员公安职位体能测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