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firstLine="1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left="-718" w:firstLine="1626"/>
        <w:rPr/>
      </w:pPr>
      <w:r>
        <w:rPr>
          <w:rStyle w:val="Txt07bold"/>
          <w:rFonts w:ascii="楷体_GB2312" w:hAnsi="楷体_GB2312" w:eastAsia="楷体_GB2312"/>
          <w:b/>
          <w:sz w:val="32"/>
          <w:szCs w:val="32"/>
        </w:rPr>
        <w:t>奉节县</w:t>
      </w:r>
      <w:r>
        <w:rPr>
          <w:rStyle w:val="Txt07bold"/>
          <w:rFonts w:eastAsia="楷体_GB2312" w:ascii="楷体_GB2312" w:hAnsi="楷体_GB2312"/>
          <w:b/>
          <w:sz w:val="32"/>
          <w:szCs w:val="32"/>
        </w:rPr>
        <w:t>2011</w:t>
      </w:r>
      <w:r>
        <w:rPr>
          <w:rStyle w:val="Txt07bold"/>
          <w:rFonts w:ascii="楷体_GB2312" w:hAnsi="楷体_GB2312" w:eastAsia="楷体_GB2312"/>
          <w:b/>
          <w:sz w:val="32"/>
          <w:szCs w:val="32"/>
        </w:rPr>
        <w:t>年考核招聘优秀紧缺专业技术人才计划表</w:t>
      </w:r>
    </w:p>
    <w:tbl>
      <w:tblPr>
        <w:tblW w:w="1040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700"/>
        <w:gridCol w:w="1080"/>
        <w:gridCol w:w="1800"/>
        <w:gridCol w:w="720"/>
        <w:gridCol w:w="2520"/>
      </w:tblGrid>
      <w:tr>
        <w:trPr>
          <w:trHeight w:val="7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632" w:firstLine="63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单位  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历（学位）要求</w:t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农业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动物疫病预防控制中心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植物检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全日制普通高校本科及以上学历并取得相应学位；或具有高级职称，有相关工作经验。</w:t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植物保护植物检疫站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脐橙产业发展中心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（果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脐橙研究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（果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林业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林木种苗管理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规划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规划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建设委员会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建设工程质量监督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收自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建筑勘察规划设计院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收自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公路养护一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公路养护二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水务局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水利工程监督管理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煤炭工业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煤矿安全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收自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矿山安全生产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国土资源和房屋管理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房地产管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收自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卫生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人民医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额拨款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全日制普通高校本科及以上学历并取得相应学位；或具有高级职称，有相关工作经验。</w:t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中医院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额拨款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疾病预防控制中心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妇幼保健院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教育委员会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职业教育中心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拨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9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