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ascii="Times New Roman" w:hAnsi="Times New Roman"/>
          <w:sz w:val="21"/>
        </w:rPr>
      </w:pPr>
      <w:r>
        <w:rPr>
          <w:rFonts w:ascii="黑体" w:hAnsi="黑体" w:cs="黑体" w:eastAsia="黑体"/>
          <w:spacing w:val="14"/>
          <w:sz w:val="32"/>
          <w:lang w:eastAsia="zh-CN"/>
        </w:rPr>
        <w:t>附件一：</w:t>
      </w:r>
    </w:p>
    <w:p>
      <w:pPr>
        <w:pStyle w:val="Normal"/>
        <w:kinsoku w:val="true"/>
        <w:autoSpaceDE w:val="true"/>
        <w:spacing w:lineRule="atLeast" w:line="380"/>
        <w:jc w:val="center"/>
        <w:rPr>
          <w:rFonts w:ascii="Times New Roman" w:hAnsi="Times New Roman"/>
          <w:sz w:val="21"/>
        </w:rPr>
      </w:pPr>
      <w:r>
        <w:rPr>
          <w:rFonts w:ascii="黑体" w:hAnsi="黑体" w:cs="黑体" w:eastAsia="黑体"/>
          <w:spacing w:val="14"/>
          <w:sz w:val="36"/>
          <w:u w:val="single"/>
          <w:lang w:eastAsia="zh-CN"/>
        </w:rPr>
        <w:t>湛江</w:t>
      </w:r>
      <w:r>
        <w:rPr>
          <w:rFonts w:ascii="黑体" w:hAnsi="黑体" w:cs="黑体" w:eastAsia="黑体"/>
          <w:b/>
          <w:spacing w:val="14"/>
          <w:sz w:val="36"/>
          <w:lang w:eastAsia="zh-CN"/>
        </w:rPr>
        <w:t>市本地工人农民考生资格审核对象名单及资格审核时间安排表</w:t>
      </w:r>
    </w:p>
    <w:p>
      <w:pPr>
        <w:pStyle w:val="Normal"/>
        <w:kinsoku w:val="true"/>
        <w:autoSpaceDE w:val="true"/>
        <w:spacing w:lineRule="atLeast" w:line="240"/>
        <w:ind w:firstLine="420"/>
        <w:jc w:val="both"/>
        <w:rPr>
          <w:rFonts w:ascii="Times New Roman" w:hAnsi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240"/>
        <w:ind w:firstLine="420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88"/>
        <w:gridCol w:w="745"/>
        <w:gridCol w:w="1229"/>
        <w:gridCol w:w="829"/>
        <w:gridCol w:w="2569"/>
        <w:gridCol w:w="2"/>
        <w:gridCol w:w="1227"/>
        <w:gridCol w:w="2"/>
      </w:tblGrid>
      <w:tr>
        <w:trPr>
          <w:trHeight w:val="340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pacing w:val="14"/>
                <w:sz w:val="24"/>
                <w:lang w:eastAsia="zh-CN"/>
              </w:rPr>
              <w:t>选拔职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pacing w:val="14"/>
                <w:sz w:val="24"/>
                <w:lang w:eastAsia="zh-CN"/>
              </w:rPr>
              <w:t>职位代码</w:t>
            </w:r>
          </w:p>
        </w:tc>
        <w:tc>
          <w:tcPr>
            <w:tcW w:w="53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pacing w:val="14"/>
                <w:sz w:val="24"/>
                <w:lang w:eastAsia="zh-CN"/>
              </w:rPr>
              <w:t>资格审核对象基本情况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pacing w:val="14"/>
                <w:sz w:val="24"/>
                <w:lang w:eastAsia="zh-CN"/>
              </w:rPr>
              <w:t>资格审核时间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pacing w:val="14"/>
                <w:sz w:val="24"/>
                <w:lang w:eastAsia="zh-CN"/>
              </w:rPr>
              <w:t>姓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pacing w:val="14"/>
                <w:sz w:val="24"/>
                <w:lang w:eastAsia="zh-CN"/>
              </w:rPr>
              <w:t>准考证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pacing w:val="14"/>
                <w:sz w:val="24"/>
                <w:lang w:eastAsia="zh-CN"/>
              </w:rPr>
              <w:t>笔试成绩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pacing w:val="14"/>
                <w:sz w:val="24"/>
                <w:lang w:eastAsia="zh-CN"/>
              </w:rPr>
              <w:t>现工作单位（或工作地）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　赤坎区寸金街道办事处公务员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5001</w:t>
            </w:r>
            <w:r>
              <w:rPr>
                <w:rFonts w:ascii="宋体" w:hAnsi="宋体" w:cs="宋体"/>
                <w:sz w:val="21"/>
                <w:lang w:eastAsia="zh-CN"/>
              </w:rPr>
              <w:t>　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文婷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160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0.9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 xml:space="preserve">广东万象实业集团有限公司 </w:t>
            </w:r>
          </w:p>
        </w:tc>
        <w:tc>
          <w:tcPr>
            <w:tcW w:w="12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8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月</w:t>
            </w: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11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上午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9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：</w:t>
            </w: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00-12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：</w:t>
            </w: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00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下午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3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：</w:t>
            </w: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00-6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：</w:t>
            </w: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00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8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月</w:t>
            </w: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12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上午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9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：</w:t>
            </w: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00-12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：</w:t>
            </w: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00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下午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3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：</w:t>
            </w: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00-6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：</w:t>
            </w: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伟明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252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9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万象房地产开发有限公司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谢  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150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7.2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汽车货运总站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蔡春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192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7.2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赤坎区豪新装饰材料厂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  洁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071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4.9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众鑫人力资源公司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霞山区友谊街道办事处公务员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105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500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燕琳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061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5.5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金海粮油有限公司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中贤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192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2.6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港集团有限公司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庞洲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162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2.5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霞山区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海燕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121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9.6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广州市三原物业管理有限公司湛江市分公司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斯慧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122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9.6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广东银地建设集团有限公司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麻章区湖光镇公务员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5003</w:t>
            </w:r>
            <w:r>
              <w:rPr>
                <w:rFonts w:ascii="宋体" w:hAnsi="宋体" w:cs="宋体"/>
                <w:sz w:val="21"/>
                <w:lang w:eastAsia="zh-CN"/>
              </w:rPr>
              <w:t>　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丽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25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0.4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麻章区迈龙村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彭  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171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8.3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麻章区麻章镇迈合村委会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晏冬梅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032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6.8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麻章镇黄外村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国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111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5.4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麻章区麻章镇庄生药店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静静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050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0.6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 xml:space="preserve">湛江市麻章区湖光镇临西村 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坡头区南三镇公务员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105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500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日明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162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2.7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坡头区乾塘镇岭上村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  桐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031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8.5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坡头区南调街道麻东村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莫富纬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030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8.1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坡头区官渡镇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梁华辉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152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6.8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南三镇老梁村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炯东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192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6.5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坡头镇田头加油站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雷州市东里镇公务员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105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500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符广龙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100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7.1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雷州市覃斗镇讨泗村</w:t>
            </w:r>
          </w:p>
        </w:tc>
        <w:tc>
          <w:tcPr>
            <w:tcW w:w="12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8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月</w:t>
            </w: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11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上午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9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：</w:t>
            </w: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00-12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：</w:t>
            </w: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00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下午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3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：</w:t>
            </w: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00-6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：</w:t>
            </w: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00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8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月</w:t>
            </w: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12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上午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9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：</w:t>
            </w: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00-12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：</w:t>
            </w: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00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下午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3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：</w:t>
            </w: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00-6</w:t>
            </w:r>
            <w:r>
              <w:rPr>
                <w:rFonts w:ascii="黑体" w:hAnsi="黑体" w:cs="黑体" w:eastAsia="黑体"/>
                <w:b/>
                <w:spacing w:val="14"/>
                <w:sz w:val="24"/>
                <w:lang w:eastAsia="zh-CN"/>
              </w:rPr>
              <w:t>：</w:t>
            </w:r>
            <w:r>
              <w:rPr>
                <w:rFonts w:eastAsia="黑体" w:cs="黑体" w:ascii="黑体" w:hAnsi="黑体"/>
                <w:b/>
                <w:spacing w:val="14"/>
                <w:sz w:val="24"/>
                <w:lang w:eastAsia="zh-CN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英伟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03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5.6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广森肥业有限公司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芷莜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080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5.1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雷州市附城镇铺西村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柯依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221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4.7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雷州市东里镇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麦万青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010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4.1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雷州市东里镇三吉村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廉江市良垌镇公务员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105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500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秦  嘉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132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1.5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廉江市神州网吧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江月霞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222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6.9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廉江市良垌镇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孝烜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23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6.9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广东星恒高效涂料开发有限公司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  静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05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5.8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廉江市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颖豪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143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5.8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廉江市河唇镇横窝村委会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川市王村港镇公务员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105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500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  日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19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8.5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川市王村港镇新港居委会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柯永华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221501002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57.9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嘉士伯啤酒有限公司广州分公司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  宇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102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7.7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吴川市金润副食批发部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柯幸杨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012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4.7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新新纸箱购销部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  坤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101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4.7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吴川市王村港镇旭山果场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遂溪县经济和信息化局公务员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105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500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翟春菲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161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3.3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遂溪县杨柑镇布政乡荔枝山村养猪场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宇峥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221501003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2.1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遂溪县草潭镇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忠飞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08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9.2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遂溪县岭北镇后江村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劳晓凤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200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8.8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国大饲料有限公司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占理进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012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7.3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广东恒兴饲料实业股份有限公司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闻县水利局公务员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firstLine="105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500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余伦聪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04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9.6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徐闻县城北乡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赖运一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231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7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徐闻县曲界镇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沈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192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3.2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徐闻县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何日鸿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230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3.2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徐闻县曲界镇凤山村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  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15010092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1.1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湛江市徐闻县下桥镇永顺剑麻制品厂</w:t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80"/>
        <w:jc w:val="both"/>
        <w:rPr>
          <w:rFonts w:ascii="Times New Roman" w:hAnsi="Times New Roman"/>
          <w:sz w:val="21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35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