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pacing w:val="14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Cs/>
          <w:spacing w:val="14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pacing w:val="14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pacing w:val="14"/>
          <w:kern w:val="0"/>
          <w:sz w:val="36"/>
          <w:szCs w:val="36"/>
        </w:rPr>
        <w:t>茂名市本地工人农民考生资格审核对象名单及资格审核时间安排表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 w:cs="华文中宋"/>
          <w:bCs/>
          <w:spacing w:val="14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Cs/>
          <w:spacing w:val="14"/>
          <w:kern w:val="0"/>
          <w:sz w:val="32"/>
          <w:szCs w:val="32"/>
        </w:rPr>
      </w:r>
    </w:p>
    <w:tbl>
      <w:tblPr>
        <w:tblW w:w="14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32"/>
        <w:gridCol w:w="1800"/>
        <w:gridCol w:w="1288"/>
        <w:gridCol w:w="4500"/>
        <w:gridCol w:w="1881"/>
      </w:tblGrid>
      <w:tr>
        <w:trPr>
          <w:trHeight w:val="34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选拔职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资格审核对象基本情况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资格审核时间</w:t>
            </w:r>
          </w:p>
        </w:tc>
      </w:tr>
      <w:tr>
        <w:trPr>
          <w:trHeight w:val="34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ascii="黑体;SimHei" w:hAnsi="黑体;SimHei" w:cs="华文中宋" w:eastAsia="黑体;SimHei"/>
                <w:bCs/>
                <w:spacing w:val="14"/>
                <w:kern w:val="0"/>
                <w:sz w:val="24"/>
                <w:szCs w:val="24"/>
              </w:rPr>
              <w:t>现工作单位（或工作地）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南区鳌头镇公务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1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三环药业有限公司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上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李国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8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鑫宝饲料厂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64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柯景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8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广东达安工程项目管理有限公司第四事业部茂名项目部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梁　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7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公共交通运输总公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李鸿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8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南区镇盛镇彭村雍州岭四组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港区农业局公务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丽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15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港区羊角镇谭段下底坡村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上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谢贤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9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新和塑胶化工有限公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刘玉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9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港区茂达车队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肖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名市永兴贸易有限公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黄秋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2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茂港区羊角镇石曹铺仔岭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宜市金垌镇公务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红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3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宜市合水镇矛帘村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上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杨振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1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</w:rPr>
              <w:t>14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人民银行信宜市支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陈纯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3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</w:rPr>
              <w:t>14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安保险公司信宜营销部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刘子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10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</w:rPr>
              <w:t>14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宜市邮政局径口支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32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曹汉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</w:rPr>
              <w:t>14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宜市合水镇茅帘田心围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州市经济和信息化局公务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钟源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1601012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高州市长坡镇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下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剑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4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州市金山街道陈垌田尾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黄　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5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州市分界镇丰林管理区沙岭坡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曾国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13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州市东岸镇旺村坡新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梁　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4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州市石鼓镇托盘岭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州市那务镇公务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雄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6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州市那务镇上王水库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下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陈星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6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州市兴达实业有限公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黎泽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15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州市河西区北岸樟村横岭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卢东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6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州市杨梅镇米西上岭村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国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21601014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州市河西街道办中山路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白县望夫镇公务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勇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1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白县林头大衙石民红坎村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日下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李映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7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白县林头镇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刘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15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白县安达输变电工程有限公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陈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6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白县电城镇食品公司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Cs/>
                <w:spacing w:val="14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Cs/>
                <w:spacing w:val="14"/>
                <w:kern w:val="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spacing w:val="1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廖洪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1601006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白县观珠镇西新北街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6:00Z</dcterms:created>
  <dc:creator>BENBENBUBEN</dc:creator>
  <dc:description/>
  <cp:keywords/>
  <dc:language>en-US</dc:language>
  <cp:lastModifiedBy>雨林木风</cp:lastModifiedBy>
  <cp:lastPrinted>2011-08-05T21:32:00Z</cp:lastPrinted>
  <dcterms:modified xsi:type="dcterms:W3CDTF">2011-08-10T01:06:00Z</dcterms:modified>
  <cp:revision>123</cp:revision>
  <dc:subject/>
  <dc:title>资格复审和面试信息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